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700-9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а Ю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 Ю.Я., будучи зарегистрированным и проживая по АДРЕС, не уплатил в срок до 12 апреля 2024 года административный штраф в размере 500 рублей, назначенный постановлением инспектора ДПС ОГИБДД ОМВД России по Красногвардейскому району № НОМЕР от 01 февраля 2024 года за совершение административного правонарушения, предусмотренного ч. 1 ст. 12.2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амазанов Ю.Я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амазанова Ю.Я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29 от 21 июня 2024 года указаны обстоятельства совершения Рамазановым Ю.Я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ГИБДД ОМВД России по Красногвардейскому району № НОМЕР от 01 февраля 2024 года Рамазанов Ю.Я. признан виновным в совершении административного правонарушения, предусмотренного ч. 1 ст. 12.2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2 февра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амазанова Ю.Я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а Ю.Я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амазанову Ю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амазанову Ю.Я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