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429-1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65/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5 августа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мбетова О.Х.,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Мамбетов О.Х. 12 июня 2023 года в 06 часов 16 минут, управляя на АДРЕС транспортным средством – автомобилем «МАРКА», государственный регистрационный знак НОМЕР, с явными признаками опьянения (нарушение речи, поведение, не соответствующее обстановке),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В судебном заседании Мамбетов О.Х. вину признал и показал, что, будучи водителем, добровольно отказался от прохождения медицинского освидетельствования на состояние опьянения. Просил не лишать его права управления транспортн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Свистунов Д.В. в судебном заседании поддержал доводы Мамбетова О.Х. и просил не лишать последнего права управления транспортными средствами, так как срок действия его водительского удостоверения истек, вследствие чего он считается лицом, не имеющим права управления транспортными средствами, и в случае лишения его права управления транспортными средствами он никогда не сможет получить водительское удостоверение. Считал, что органом, составившим протокол об административном правонарушении, неверно квалифицированы действия Мамбетова О.Х., вследствие чего было нарушено его право на защиту.</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амбетова О.Х.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200036 от 12 июня 2023 года указаны обстоятельства совершения Мамбетовым О.Х. правонарушения. Протокол отвечает требованиям ст. 28.2 КоАП Российской Федерации (л.д. 1). В данном протоколе имеется запись Мамбетова О.Х. о том, что он не управлял транспортным средством, однако в судебном заседании подтвердил, что он действительно управлял транспортным средством.</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0524 от 12 июня 2023 года Мамбетов О.Х.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03364 от 12 июня 2023 года Мамбетов О.Х. в указанный день при наличии признаков опьянения (нарушение речи,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Мамбетова О.Х. от прохождения освидетельствования на состояние опьянения зафиксирован и на видеозаписи от 12 июня 2023 года, из которой следует, что Мамбетов О.Х. отказался от прохождения освидетельствования на состояние опьянения добровольно (л.д.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раво окончательной юридической квалификации действий (бездействия) лица КоАП Российской Федерации относит к полномочиям суд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оссийской Федерации,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ым Судом Российской Федерации в постановлении Пленума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ны разъяснения по вопросу квалификации отдельных административных правонарушений, в том числе по ст. 12.7 КоАП Российской Федерации (п. 8, 9 постановления). Так,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 1 ст. 28 Федерального закона от 10 декабря 1995 года №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материалов дела, Мамбетову О.Х. 10 октября 2020 года государством Украина было выдано водительское удостоверение, срок действия которого истек 10 октября 2022 года. В соответствии с ответом начальника отделения № 4 МРЭО ГИБДД МВД по Республике Крым от 27 июля  2023 года согласно базы ФИС ГМБДД-М, имеющейся в регистрационно-экзаменационных подразделениях управления ГИБДД МВД по Республике Крым, на момент проверки на имя Мамбетова О.Х. водительское удостоверение не выдавалось. Поскольку правонарушение совершено Мамбетовым О.Х. 12 июня 2023 года, то он считается лицом, не имеющим права управления транспортными средствами.</w:t>
      </w:r>
    </w:p>
    <w:p>
      <w:pPr>
        <w:pStyle w:val="Normal"/>
        <w:spacing w:lineRule="atLeast" w:line="240" w:before="0" w:after="0"/>
        <w:ind w:firstLine="709"/>
        <w:jc w:val="both"/>
        <w:rPr/>
      </w:pPr>
      <w:r>
        <w:rPr>
          <w:rFonts w:cs="Times New Roman" w:ascii="Times New Roman" w:hAnsi="Times New Roman"/>
          <w:sz w:val="28"/>
          <w:szCs w:val="28"/>
        </w:rPr>
        <w:t>Таким образом, действия Мамбетова О.Х. подлежали квалификации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ринимая во внимание, что санкция ч. 2 ст. 12.26 КоАП Российской Федерации предусматривает назначение наказания в виде административного ареста, препятствий для назначения данного наказания не имеется и в связи с этим отсутствует возможность назначения наказания в виде административного ареста, то переквалификация действий Мамбетова О.Х. с ч. 1 ст. 12.26 на ч. 2 ст. 12.26 КоАП Российской Федерации приведет к ухудшению его положения. Поскольку факт отсутствия у Мамбетова О.Х. водительского удостоверения установлен только в судебном заседании, суд лишен возможности возвратить протокол об административном правонарушении органу, его составившему, для устранения нарушений закона и правильной квалификации действий виновн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необходимости квалификации действий Мамбетова О.Х.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и материальное положение. Обстоятельств, смягчающих и отягчающих административную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Мамбетов О.Х. не имеет права управления транспортными средствами, то такой вид наказания к нему, по мнению суда, не подлежит применению.</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мбетова О.Х.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Мамбетову О.Х.,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