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701-8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6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1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азанова Ю.Я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азанов Ю.Я., будучи зарегистрированным и проживая по АДРЕС, не уплатил в срок до 07 марта 2024 года административный штраф в размере 800 рублей, назначенный постановлением инспектора ДПС ОГИБДД ОМВД России по Красногвардейскому району № НОМЕР от 27 декабря 2023 года за совершение административного правонарушения, предусмотренного ч. 2 ст. 12.3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Рамазанов Ю.Я. вину признал и пояснил, что действительно своевременно не оплатил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Рамазанова Ю.Я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9231 от 21 июня 2024 года указаны обстоятельства совершения Рамазановым Ю.Я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ОГИБДД ОМВД России по Красногвардейскому району № НОМЕР от 27 декабря 2023года Рамазанов Ю.Я. признан виновным в совершении административного правонарушения, предусмотренного ч. 2 ст. 12.37 КоАП Российской Федерации, с назначением административного штрафа в размере 8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7 январ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Рамазанова Ю.Я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, наличие на иждивении тр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азанова Ю.Я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600 (одной тысячи шести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Рамазанову Ю.Я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Рамазанову Ю.Я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