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66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1 июн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юманова </w:t>
      </w:r>
      <w:r>
        <w:rPr>
          <w:rStyle w:val="CatUserDefinedgrp24rplc4"/>
          <w:rFonts w:eastAsia="Times New Roman" w:cs="Times New Roman"/>
          <w:sz w:val="28"/>
          <w:szCs w:val="28"/>
          <w:lang w:val="en-US" w:bidi="en-US"/>
        </w:rPr>
        <w:t>С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юманов С.Д. 28 мая 2021 года в 22 часа 18 минут на 28 км автодороги Октябрьское – Докучаево вблизи с. Докучаево Красногвардейского района Республики Крым управлял транспортным средством – автомобилем «ВАЗ-21110», государственный регистрационный знак 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данного дела Люманов С.Д. вину признал. Пояснил, что знал о лишении его права управления транспортными средствами, однако поехал на автомобиле по необходимост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Люманова С.Д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105564 от 28 мая 2021 года указаны обстоятельства совершения Люмановым С.Д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61 АМ № 407969 от 28 мая 2021 года Люманов С.Д. отстранен от управления транспортным средством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и.о. мирового судьи судебного участка № 57, мирового судьи судебного участка № 54 Красногвардейского судебного района Республики Крым от 21 мая 2020 года Люманов С.Д. признан виновным в совершении административного правонарушения, предусмотренного ч. 1 ст. 12.26 КоАП Российской Федерации, с назначением наказания в виде 30 000 рублей штрафа и лишением права управления транспортными средствами сроком на полтора года. Постановление не обжаловано, вступило в законную силу 09 июня 2020 года (л.д. 6 – 8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оссийской Федерации, приходит к выводу о доказанности вины Люманова С.Д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который женат, но проживает с супругой раздельно, несовершеннолетних детей не имеет, его пенсионный возраст, состояние здоровья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смягчающее административную ответственность обстоятельство, влияние назначенного наказания на условия жизни семьи Люманова С.Д.,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юманова </w:t>
      </w:r>
      <w:r>
        <w:rPr>
          <w:rStyle w:val="CatUserDefinedgrp24rplc28"/>
          <w:rFonts w:eastAsia="Times New Roman" w:cs="Times New Roman"/>
          <w:sz w:val="28"/>
          <w:szCs w:val="28"/>
          <w:lang w:val="en-US" w:bidi="en-US"/>
        </w:rPr>
        <w:t>С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юманову С.Д., что в соответствии с ч. 1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.3 ст. 32.2 КоАП Российской Федерации при уплате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28rplc4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4">
    <w:name w:val="cat-UserDefined grp-24 rplc-4"/>
    <w:basedOn w:val="DefaultParagraph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UserDefinedgrp28rplc42">
    <w:name w:val="cat-UserDefined grp-28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