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2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 Ю.Я., будучи зарегистрированным и проживая по ул. Комсомольской, д. 8 в пгт. Октябрьское Красногвардейского района Республики Крым, не уплатил в срок до 07 марта 2024 года административный штраф в размере 500 рублей, назначенный постановлением инспектора ДПС ОГИБДД ОМВД России по Красногвардейскому району № НОМЕР от 27 декабря 2023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амазанов Ю.Я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амазанова Ю.Я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0 от 21 июня 2024 года указаны обстоятельства совершения Рамазановым Ю.Я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27 декабря 2023года Рамазанов Ю.Я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7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амазанова Ю.Я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