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703-8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Ч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Е.С., проживая по АДРЕС, не уплатил в срок до 03 мая 2024 года административный штраф в размере 800 рублей, назначенный постановлением инспектора ДПС ОГИБДД ОМВД России по Красногвардейскому району № НОМЕР от 22 февраля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ебер Е.С. вину признал и пояснил, что действительно своевременно не оплатил штраф в связи с тяжелым материальным положением. В настоящий момент его материальное положение улучшилось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37 от 25 июня 2024 года указаны обстоятельства совершения Вебером Е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ГИБДД ОМВД России по Красногвардейскому району № НОМЕР от 22 февраля 2024 года Вебер Е.С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состояние беременности супруги и наличие на иждивении двоих несовершеннолетних детей супруги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