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350-4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6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3 июн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рионова В.Ю.,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Ларионов В.Ю. 30 апреля 2022 года в 22 часа 52 минуты,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Ларионов В.Ю. показал, что в состоянии опьянения транспортным средством не управлял. Признаки, которые сотрудники ГИБДД приняли за наркотическое опьянение, связаны с его усталостью на работе. В то же время признал, что отказ от прохождения освидетельствования на состояние опьянения им заявлен добровольн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арионова В.Ю.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4176 от 30 апреля 2022 года указаны обстоятельства совершения Ларионовым В.Ю.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9064 от 30 апреля 2022 года Ларионов В.Ю.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9586 от 30 апреля 2022 года усматривается, что Ларионов В.Ю. при наличии достаточных оснований полагать, что он находится в состоянии опьянения (резкое изменение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pPr>
      <w:r>
        <w:rPr>
          <w:rFonts w:cs="Times New Roman" w:ascii="Times New Roman" w:hAnsi="Times New Roman"/>
          <w:sz w:val="28"/>
          <w:szCs w:val="28"/>
        </w:rPr>
        <w:t>Отказ Ларионова В.Ю. от прохождения освидетельствования на состояние опьянения зафиксирован и на видеозаписи от 30 апреля 2022 года, из которой следует, что Ларионов В.Ю. отказался от прохождения освидетельствования на состояние опьянения добровольно (л.д. 9).</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Ларионова В.Ю.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Ларионова В.Ю. Признание вины, наличие на иждивении своего несовершеннолетнего ребенка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рионова В.Ю.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Ларионову В.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Ларионову В.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