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57-269/20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вгуста 2020 года                                                                пгт. Красногвардейско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57, мировой судья судебного участка № 56 Красногвардейского судебного района Республики Крым, Юзефович А.В., рассмотрев в судебном заседании дело об административном правонарушении, предусмотренном ч. 1 ст. 12.26 КоАП РФ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Самойленко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07.2020 года в 16 час. 05 мин. на а/д в с. Пятихатка Красногвардейского района Республики Крым водитель Самойленко А.А. управляя транспортным средством – мопедом Ходна Дио, без государственного регистрационного знака, с признаками алкогольного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алкогольного опьянения, а также о прохождении медицинск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амойленко А.А. вину по факту правонарушения признал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Самойленко А.А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б административном правонарушении                          82 АП № 083274 от 19.07.2020 года, 19.07.2020 года в 16 час. 05 мин. на а/д в с. Пятихатка Красногвардейского района Республики Крым водитель Самойленко А.А. управляя транспортным средством – мопедом Ходна Дио, без государственного регистрационного знака, с признаками опьянения (запах алкоголя изо рта, нарушение речи, резкое изменение окраски кожных покровов лица),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выполнения Самойленко А.А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61 АМ 413262 от 19.07.06.2020 года, протоколом о направлении на медицинское освидетельствование на состояние опьянения 61 АК 582494 от 19.07.2020 года. Согласно видеозаписи Самойленко А.А.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Самойленко А.А. сотрудниками полиции выявлены признаки опьянения: запах алкоголя изо рта, нарушение речи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Самойленко А.А. от прохождения освидетельствования на состояние алкогольного опьянения, у которого имелись признаки опьянения, а именно: запах алкоголя изо рта, нарушение речи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 Самойленко А.А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 Самойленко А.А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у сотрудников ДПС ГИБДД имелись законные основания для направле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амойленко А.А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Самойленко А.А. имеется состав административного правонарушения, предусмотренный ч. 1 ст.12.26 КоАП РФ, поскольку его действиями нарушен п. 2.3.2 ПДД РФ. В действиях Самойленко А.А. не содержатся признаки уголовно-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Самойленко А.А. разъясне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являются допустимыми и достаточными для установления вин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мойленко А.А.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олагает, что вин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мойленко А.А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мойленко А.А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          Самойленко А.А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           Самойленко А.А., в соответствии со ст. 4.3 КоАП РФ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Самойленко </w:t>
      </w:r>
      <w:r>
        <w:rPr>
          <w:rStyle w:val="CatUserDefinedgrp25rplc40"/>
          <w:rFonts w:eastAsia="Times New Roman" w:cs="Times New Roman"/>
          <w:b/>
          <w:bCs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26.06.1987 года рожд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30 000 (тридцати тысяч)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дин год шесть месяце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естидес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</w:t>
      </w:r>
      <w:r>
        <w:rPr>
          <w:rStyle w:val="CatUserDefinedgrp27rplc43"/>
          <w:rFonts w:eastAsia="Times New Roman" w:cs="Times New Roman"/>
          <w:sz w:val="28"/>
          <w:szCs w:val="28"/>
          <w:lang w:val="en-US" w:bidi="en-US"/>
        </w:rPr>
        <w:t>РЕКВИЗИТЫ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7 Красногвардейского судебного района Республики Крым по адресу: </w:t>
      </w:r>
      <w:r>
        <w:rPr>
          <w:rStyle w:val="CatUserDefinedgrp28rplc54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.1 ст. 32.7 КоАП РФ обязать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Самойленко </w:t>
      </w:r>
      <w:r>
        <w:rPr>
          <w:rStyle w:val="CatUserDefinedgrp25rplc56"/>
          <w:rFonts w:eastAsia="Times New Roman" w:cs="Times New Roman"/>
          <w:b/>
          <w:bCs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 57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участка №57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                                                         А.В. Юзефович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5rplc40">
    <w:name w:val="cat-UserDefined grp-25 rplc-40"/>
    <w:basedOn w:val="DefaultParagraphFont"/>
    <w:qFormat/>
    <w:rPr/>
  </w:style>
  <w:style w:type="character" w:styleId="CatUserDefinedgrp27rplc43">
    <w:name w:val="cat-UserDefined grp-27 rplc-43"/>
    <w:basedOn w:val="DefaultParagraphFont"/>
    <w:qFormat/>
    <w:rPr/>
  </w:style>
  <w:style w:type="character" w:styleId="CatUserDefinedgrp28rplc54">
    <w:name w:val="cat-UserDefined grp-28 rplc-54"/>
    <w:basedOn w:val="DefaultParagraphFont"/>
    <w:qFormat/>
    <w:rPr/>
  </w:style>
  <w:style w:type="character" w:styleId="CatUserDefinedgrp25rplc56">
    <w:name w:val="cat-UserDefined grp-25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