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695-50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69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2 июн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орова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оров М.А., являясь председателем гаражно-строительного кооператива «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в срок не позднее 01 марта 2021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СТАЖ) за 2020 год. Отчет предоставлен 11 марта 2021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Федоров М.А. уведомлен надлежащим образом, однако в судебное заседание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Федорова М.А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п. 2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и ежегодно не позднее 1 марта года, следующего за отчетным годом, предоставляют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7 указанного закона при обнаружении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 (ТКС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45 от 26 мая 2021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ажно-строительный кооператив «</w:t>
      </w:r>
      <w:r>
        <w:rPr>
          <w:rStyle w:val="CatUserDefinedgrp32rplc29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зарегистрирован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24 июля 2015 года (л.д. 3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от имени юридического лица – гаражно-строительного кооператива «</w:t>
      </w:r>
      <w:r>
        <w:rPr>
          <w:rStyle w:val="CatUserDefinedgrp32rplc3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его председатель Федоров М.А. (л.д. 4 – 7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извещению о доставке отчет формы СЗМ-СТАЖ за 2020 год от гаражно-строительного кооператива «</w:t>
      </w:r>
      <w:r>
        <w:rPr>
          <w:rStyle w:val="CatUserDefinedgrp32rplc37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поступил в отдел Пенсионного фонда Российской Федерации в Красногвардейском районе по электронной почте 11 марта 2021 года (л.д. 9 – 10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Федорова М.А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Федорова М.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орова </w:t>
      </w:r>
      <w:r>
        <w:rPr>
          <w:rStyle w:val="CatUserDefinedgrp30rplc43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4rplc45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Федорову М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5rplc5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UserDefinedgrp32rplc37">
    <w:name w:val="cat-UserDefined grp-32 rplc-37"/>
    <w:basedOn w:val="DefaultParagraphFont"/>
    <w:qFormat/>
    <w:rPr/>
  </w:style>
  <w:style w:type="character" w:styleId="CatUserDefinedgrp30rplc43">
    <w:name w:val="cat-UserDefined grp-30 rplc-43"/>
    <w:basedOn w:val="DefaultParagraphFont"/>
    <w:qFormat/>
    <w:rPr/>
  </w:style>
  <w:style w:type="character" w:styleId="CatUserDefinedgrp34rplc45">
    <w:name w:val="cat-UserDefined grp-34 rplc-45"/>
    <w:basedOn w:val="DefaultParagraphFont"/>
    <w:qFormat/>
    <w:rPr/>
  </w:style>
  <w:style w:type="character" w:styleId="CatUserDefinedgrp35rplc58">
    <w:name w:val="cat-UserDefined grp-35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