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1448-5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июн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яева А.Л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Митяев А.Л. 01 мая 2023 года в 10 часов 30 минут возле дома №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анного дела Митяев А.Л. вину признал и пояснил, что действительно управлял транспортным средством, будучи лишенным права управления транспортными средствам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итяева А.Л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04075 от 01 мая 2023 года указаны обстоятельства совершения Митяевым А.Л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Белогорского районного суда Республики Крым от 26 октября 2021 года Митяев А.Л. осужден по ч. 1 ст. 264.1, ч. 1 ст. 264.1 УК Российской Федерации к 220 часам обязательных работ с лишением права заниматься деятельностью, связанной с управлением транспортными средствами, сроком на 2 года (л.д. 7 –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Митяева А.Л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ева А.Л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50 (ста пятидесяти) часов обязательных работ, но не свыш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итяеву А.Л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