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705-7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6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а Е.С., ДАННЫЕ О ЛИЧН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Е.С., проживая по АДРЕС, не уплатил в срок до 03 мая 2024 года административный штраф в размере 500 рублей, назначенный постановлением инспектора ДПС ОГИБДД ОМВД России по Красногвардейскому району № НОМЕР от 22 февраля 2024 года за совершение административного правонарушения, предусмотренного ч. 1 ст. 12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Вебер Е.С. вину признал и пояснил, что действительно своевременно не оплатил штраф в связи с тяжелым материальным положением. В настоящий момент его материальное положение улучшилось, поэтому сможет оплатить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бера Е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235 от 25 июня 2024 года указаны обстоятельства совершения Вебером Е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ГИБДД ОМВД России по Красногвардейскому району № НОМЕР от 22 февраля 2024 года Вебер Е.С. признан виновным в совершении административного правонарушения, предусмотренного ч. 1 ст. 12.2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4 марта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ебера Е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Признание вины, состояние беременности супруги и наличие на иждивении двоих несовершеннолетних детей супруги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а Е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беру Е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беру Е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