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1352-35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270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2 ма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ржа О.Ю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рж О.Ю., проживая по АДРЕС, не уплатил в срок до 25 марта 2022 года административный штраф в размере 800 рублей, назначенный постановлением инспектора ДПС ОДПС ГИБДД ОМВД России по Красногвардейскому району № НОМЕР от 13 января 2022 года за совершение административного правонарушения, предусмотренного ч. 2 ст. 12.3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Коварж О.Ю. вину признал и пояснил, что своевременно штраф не оплатил в связи с тяжелым материальным положением, так как на тот момент нигде не работал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Коваржа О.Ю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48431 от 29 апреля 2022 года указаны обстоятельства совершения Коваржем О.Ю. правонарушения. Протокол составлен согласно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инспектора ДПС ОДПС ГИБДД ОМВД России по Красногвардейскому району № НОМЕР от 13 января 2022 года Коварж О.Ю. признан виновным в совершении административного правонарушения, предусмотренного ч. 2 ст. 12.37 КоАП Российской Федерации, с назначением административного штрафа в размере 800 рублей (л.д.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24 января 2022 года. Штраф подлежал оплате в течение шестидесяти дней со дня вступления постановления в законную силу, однако до настоящего момента не оплачен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Коваржа О.Ю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Обстоятельств, смягчающих и отягчающих ответственность, суд не усматривает. Суд полагает, что наказание в виде обязательных работ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ржа О.Ю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600 (одной тысячи шестисот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оваржу О.Ю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56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