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706-7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7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Е.С., проживая по АДРЕС, не уплатил в срок до 16 мая 2024 года административный штраф в размере 500 рублей, назначенный постановлением начальника ОГИБДД ОМВД России по Красногвардейскому району № НОМЕР от 27 февраля 2024 года за совершение административного правонарушения, предусмотренного ч. 2 ст. 12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ебер Е.С. вину признал и пояснил, что действительно своевременно не оплатил штраф в связи с тяжелым материальным положением. В настоящий момент его материальное положение улучшилось, поэтому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бера Е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34 от 25 июня 2024 года указаны обстоятельства совершения Вебером Е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начальника ОГИБДД ОМВД России по Красногвардейскому району № НОМЕР от 27 февраля 2024 года Вебер Е.С. признан виновным в совершении административного правонарушения, предусмотренного ч. 2 ст. 12.25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7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бера Е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состояние беременности супруги и наличие на иждивении двоих несовершеннолетних детей супруги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