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7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РЕС, не уплатил в срок до 21 мая 2024 года административный штраф в размере 500 рублей, назначенный постановлением инспектора ДПС взвода № 1 роты № 1 ОСБ ДПС ГИБДД по Республике Крым № НОМЕР от 11 марта 2024 года за совершение административного правонарушения, предусмотренного ч. 1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3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взвода № 1 роты № 1 ОСБ ДПС ГИБДД по Республике Крым № НОМЕР от 11 марта 2024 года Вебер Е.С. признан виновным в совершении административного правонарушения, предусмотренного ч. 1 ст. 12.3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2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