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703-26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7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28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9.7 КоАП Российской Федерации, в отношении товарищества собственников недвижимости «Цурцумия, 3», ОГРН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4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UserDefinedgrp15rplc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18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оварищество собственников недвижимости «Цурцумия, 3», расположенное по адресу: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9 ст. 138 ЖК Российской Федерации в срок по 31 марта 2021 года не направило реестр членов товарищества в инспекцию по жилищному надзору Республики Крым. Реестр направлен 28 апреля 2021 год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товарищество собственников недвижимости «Цурцумия, 3» извещено надлежащим образом, однако в судебное заседание своего представителя не направило, ходатайств об отложении рассмотрения дела от него не поступало, в связи с чем суд полагает возможным рассмотреть дело в отсутствие представителя данного юридического лиц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товарищества собственников недвижимости «Цурцумия, 3» в совершении административного правонарушения, предусмотренного ст. 19.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соответствии с требованиями п. 9 ст. 138 ЖК Российской Федерации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полномоченные на осуществление государственного жилищного надзор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164 от 01 июня 2021 года зафиксированы обстоятельства совершения товариществом собственников недвижимости «Цурцумия, 3» правонарушения. Протокол отвечает требованиям ст. 28.2 КоАП Российской Федерации (л.д. 1 –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варищество собственников недвижимости «Цурцумия, 3» зарегистрированного в Едином государственном реестре юридических лиц 09 июня 2016 года (л.д. 4 –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чтовому штемпелю, содержащемуся на копии конверта реестр членов товарищества направлен в инспекцию по жилищному надзору Республики Крым 28 апреля 2021 года (л.д. 1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товарищества собственников недвижимости «Цурцумия, 3» и квалифицирует его действия по ст. 19.7 КоАП Российской Федерации, как несвоевременное представление в государственный орган, осуществляющий контроль (надзор),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юридическ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3 ст. 4.1 КоАП Российской Федерации учитывает характер совершенного правонарушения, имущественное и финансовое положение юридического лица. Обстоятельств, смягчающих и отягчающих административную ответственность, суд не усматривает. По мнению суда, административное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оварищество собственников недвижимости «Цурцумия, 3» признать виновным в совершении административного правонарушения, предусмотренного ст. 19.7 КоАП Российской Федерации, и назначить ему административное наказание в виде предупрежд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19rplc2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UserDefinedgrp14rplc7">
    <w:name w:val="cat-UserDefined grp-14 rplc-7"/>
    <w:basedOn w:val="DefaultParagraphFont"/>
    <w:qFormat/>
    <w:rPr/>
  </w:style>
  <w:style w:type="character" w:styleId="CatUserDefinedgrp15rplc9">
    <w:name w:val="cat-UserDefined grp-15 rplc-9"/>
    <w:basedOn w:val="DefaultParagraphFont"/>
    <w:qFormat/>
    <w:rPr/>
  </w:style>
  <w:style w:type="character" w:styleId="CatUserDefinedgrp18rplc11">
    <w:name w:val="cat-UserDefined grp-18 rplc-11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9rplc25">
    <w:name w:val="cat-UserDefined grp-1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