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358-1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0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якина А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якин А.Н., являясь должностным лицом – директором ООО «НАЗВАНИЕ», расположенного по адресу: АДРЕС, в нарушение абз. 3 п. 1 ст. 80, п. 3 ст. 80, п. п. 1. 3 ст. 289 Налогового кодекса Российской Федерации не обеспечил представление в налоговый орган в срок не позднее 28 июля 2021 года необходимую для осуществления налогового контроля налоговую декларацию по налогу на прибыль организаций за полугодие 2021 года. Фактически декларация представлена 23 декаб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едякин А.Н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дякина А.Н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11600073200001 от 26 апреля 2022 года указаны обстоятельства совершения Федякиным А.Н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Федякина А.Н. в правонарушении также подтверждается актом № 757 от 16 марта 2022 года (л.д. 13 –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итанции о приеме налоговой декларации налоговая декларация по налогу на прибыль организаций за полугодие 2021 года поступила в налоговый орган в электронной форме 23 декабря 2021 года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бщества с ограниченной ответственностью «НАЗВАНИЕ» вправе действовать без доверенности его директор Федякин А.Н. (л.д. 8 – 10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едякина А.Н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едякина А.Н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якина А.Н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якин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