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708-6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7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Е.С., проживая по АДРЕС, не уплатил в срок до 21 мая 2024 года административный штраф в размере 800 рублей, назначенный постановлением инспектора ДПС взвода № 1 роты № 1 ОСБ ДПС ГИБДД МВД по Республике Крым № НОМЕР от 11 марта 2024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ебер Е.С. вину признал и пояснил, что действительно своевременно не оплатил штраф в связи с тяжелым материальным положением. В настоящий момент его материальное положение улучшилось, поэтому сможет оплатить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бера Е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32 от 25 июня 2024 года указаны обстоятельства совершения Вебером Е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взвода № 1 роты № 1 ОСБ ДПС ГИБДД МВД по Республике Крым № НОМЕР от 11 марта 2024 года Вебер Е.С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2 мар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бера Е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состояние беременности супруги и наличие на иждивении двоих несовершеннолетних детей супруги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