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4-001709-6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73/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5 июн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бозева И.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обозев И.В. 19 июня 2024 года в 00 часов 08 минут, управляя на АДРЕС транспортным средством – мопедом «МАРКА» без государственного регистрационного знака, не имея права управления транспортными средствами, имея признак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бозев И.В. вину признал и показал, что отказался от прохождения медицинского освидетельствования на состояние опьянения, поскольку выпил пива. Подтвердил, что право управления транспортными средствами не получал. Вынужден был поехать, так как его матери стало плохо и ей требовались лекарства. Просил назначить наказание в виде штрафа либо обязательных рабо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бозева И.В.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29187 от 19 июня 2024 года указаны обстоятельства совершения Кобозевым И.В.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5455 от 18 июня 2024 года Кобозев И.В. отстранен от управления транспортным средством вследствие наличия достаточных оснований полагать, что он находится в состоянии опьянения: запах алкоголя изо рта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0345 от 19 июня 2024 года усматривается, что Кобозев И.В.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pPr>
      <w:r>
        <w:rPr>
          <w:rFonts w:cs="Times New Roman" w:ascii="Times New Roman" w:hAnsi="Times New Roman"/>
          <w:sz w:val="28"/>
          <w:szCs w:val="28"/>
        </w:rPr>
        <w:t>Отказ Кобозева И.В. от прохождения освидетельствования на состояние опьянения зафиксирован и на видеозаписи от 19 июня 2024 года, приобщенной к материалам дела. Из данной видеозаписи усматривается, что такой отказ Кобозевым И.В. заявлен добровольно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госавтоинспекции МВД России водительское удостоверение Кобозеву И.В. не выдавалось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 так как в соответствии с п. 2.3.2 Правил дорожного движения Российской Федерации водитель транспортного средства обязан по требованию уполномоченного должностного лица пройт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обозева И.В.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Признание вины, состояние беременности супруги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Кобозева И.В. о назначении ему наказания в виде административного штрафа не подлежат удовлетворению, поскольку такой вид наказания предусмотрен санкцией ч. 2 ст. 12.26 КоАП Российской Федерации только при наличии препятствий для назначения наказания в виде административного ареста, установленные ч. 2 ст. 3.9 КоАП Российской Федерации. Таких препятствий в судебном заседании не установлено. Наказание в виде обязательных работ за совершение данного правонарушения не предусмотр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бозева И.В.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Кобозеву И.В. исчислять с 25 июня 2024 года с 10 часов 00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