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711-57</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75/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8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фина Н.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Сафин Н.А. 19 июня 2024 года в 09 часов 07 минут, управляя возле дома № АДРЕС транспортным средством – автомобилем «МАРКА», государственный регистрационный знак НОМЕР, с явными признаками опьянения (резкое изменение окраски кожных покровов лица, поведение, не соответствующее обстановке),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Сафинов Н.А. вину не признал и показал, что по требованию сотрудника ГИБДД он дышал в алкотектор. Прибор показал «нули». Несмотря на то, что сотрудник ГИБДД обязан был провести освидетельствование на состояние опьянения на месте остановки транспортного средства, он сказал, что нужно проехать в больницу в г. Симферополь. Отказался от данного требования, поскольку ему нужно было ехать на работу. Кроме того, у него не закрывается автомобиль, поэтому он не мог оставить его без присмотра. Когда составляли протокол об административном правонарушении, он изъявил желание проехать в больницу, однако инспектор сказал, что уже поздно. На следующий день он самостоятельно поехал в больницу для прохождения медицинского освидетельствования на состояние опьянения, но ему сказали, что это не будет иметь значения для суда. Просил учесть, что у него отсутствовали признаки опьянения. Резкое изменение окраски кожных покровов лица – это его рабочее состояние. Также обратил внимание на то, что при производстве процессуальных действий по делу не присутствовали понятые, ему не были разъяснены его права.</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Сафина Н.А.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82 АП № 233108 от 19 июня 2024 года указаны обстоятельства совершения Сафиным Н.А. правонарушения, в том числе имеется собственноручная запись последнего о том, что он «отказался по собственным (семейным) обстоятельствам.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60888 от 19 июня 2024 года Сафин Н.А. отстранен от управления транспортным средством вследствие наличия достаточных оснований полагать, что он находится в состоянии опьянения, а именно: резкое изменение окраски кожных покровов лица, поведение, не соответствующее обстановке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чека алкотектора «Юпитер» и акта освидетельствования на состояние опьянения серии 82 АО № 038099 от 19 июня 2024 года усматривается, что у Сафина Н.А. состояние алкогольного опьянения не установлено (0,000 мг/л) (л.д. 4 – 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22678 от 19 июня 2024 года Сафин Н.А. в указанный день при наличии достаточных оснований полагать, что он находится в состоянии опьянения, и отрицательном результате освидетельствования на состояние алкогольного опьянения отказался от прохождения медицинского освидетельствования на состояние опьянения (л.д. 6).</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сследовании в судебном заседании видеозаписи установлено, что сотрудниками ГИБДД процедура проведения процессуальных действий по направлению Сафина Н.А. для прохождения медицинского освидетельствования на состояние опьянения нарушена не была. Вначале ему были разъяснены права, предусмотренные ст. 51 Конституции Российской Федерации, ст. 25.1 КоАП Российской Федерации, которые ему были понятны. Только после разъяснения ему прав и обязанностей он был отстранен от управления транспортным средством. После того, как он согласился пройти освидетельствование на состояние алкогольного опьянения, инспектор показал ему прибор алкотектора, предъявил свидетельство о поверке, достал трубку в запечатанном виде и разъяснил, как следует продувать прибор. После многочисленных попыток продувания прибора состояние алкогольного опьянения у Сафина Н.А. установлено не было. Поскольку у водителя имелись такие признаки опьянения, как резкое изменение окраски кожных покровов лица и поведение, не соответствующее обстановке, однако результат освидетельствования на состояние алкогольного опьянения явился отрицательным, инспектор ГИБДД предложил ему пройти медицинское освидетельствование на состояние опьянения. На вопрос Сафина Н.А. о том, зачем ему ехать в медицинское учреждение, если в результате продувания трубки у него состояние опьянения не установлено, инспектор разъяснил, что в медицинском учреждении ему нужно будет сдать анализы с целью выявления наркотических веществ, психотропных средств. Также Сафин Н.А. спрашивал, когда следует пройти медицинское освидетельствование: сейчас либо позже, и уточнил, какая предусмотрена ответственность за отказ от прохождения медицинского освидетельствования на состояние опьянения. На свои вопросы он получил исчерпывающие ответы. Вначале Сафин Н.А. согласился пройти медицинское освидетельствование на состояние опьянения, а затем заявил отказ, сославшись на то, что он торопится на работу. Оснований полагать, что к Сафину Н.А. было применено какое-либо давление с целью отказа от прохождения такого освидетельствования, из данной записи не усматривается. При этом ему была понятна ответственность за отказ от прохождения медицинского освидетельствования на состояние опьянения (л.д. 15).</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Heading1"/>
        <w:shd w:fill="FFFFFF" w:val="clear"/>
        <w:spacing w:lineRule="atLeast" w:line="240" w:before="0" w:after="0"/>
        <w:ind w:firstLine="709"/>
        <w:jc w:val="both"/>
        <w:rPr>
          <w:b w:val="false"/>
          <w:b w:val="false"/>
          <w:sz w:val="28"/>
          <w:szCs w:val="28"/>
        </w:rPr>
      </w:pPr>
      <w:r>
        <w:rPr>
          <w:b w:val="false"/>
          <w:sz w:val="28"/>
          <w:szCs w:val="28"/>
        </w:rPr>
        <w:t xml:space="preserve">Согласно п. 2 Правил </w:t>
      </w:r>
      <w:r>
        <w:rPr>
          <w:b w:val="false"/>
          <w:bCs w:val="false"/>
          <w:sz w:val="28"/>
          <w:szCs w:val="28"/>
          <w:shd w:fill="FFFFFF" w:val="clear"/>
        </w:rPr>
        <w:t xml:space="preserve">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w:t>
      </w:r>
      <w:r>
        <w:rPr>
          <w:b w:val="false"/>
          <w:sz w:val="28"/>
          <w:szCs w:val="28"/>
        </w:rPr>
        <w:t xml:space="preserve">постановлением Правительства Российской Федерации от 21 октября 2022 года № 1882, </w:t>
      </w:r>
      <w:r>
        <w:rPr>
          <w:b w:val="false"/>
          <w:sz w:val="28"/>
          <w:szCs w:val="28"/>
          <w:shd w:fill="FFFFFF" w:val="clear"/>
        </w:rPr>
        <w:t>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b/>
          <w:shd w:fill="FFFFFF" w:val="clear"/>
          <w:szCs w:val="28"/>
          <w:color w:val="000000"/>
        </w:rPr>
        <w:instrText xml:space="preserve"> HYPERLINK "https://base.garant.ru/12125267/77953ce3d73fab3e30ee9db61a05e948/" \l "block_1224"</w:instrText>
      </w:r>
      <w:r>
        <w:rPr>
          <w:rStyle w:val="InternetLink"/>
          <w:sz w:val="28"/>
          <w:u w:val="none"/>
          <w:b/>
          <w:shd w:fill="FFFFFF" w:val="clear"/>
          <w:szCs w:val="28"/>
          <w:color w:val="000000"/>
        </w:rPr>
        <w:fldChar w:fldCharType="separate"/>
      </w:r>
      <w:r>
        <w:rPr>
          <w:rStyle w:val="InternetLink"/>
          <w:b/>
          <w:color w:val="000000"/>
          <w:sz w:val="28"/>
          <w:szCs w:val="28"/>
          <w:u w:val="none"/>
          <w:shd w:fill="FFFFFF" w:val="clear"/>
        </w:rPr>
        <w:t>статьей 12.24</w:t>
      </w:r>
      <w:r>
        <w:rPr>
          <w:rStyle w:val="InternetLink"/>
          <w:sz w:val="28"/>
          <w:u w:val="none"/>
          <w:b/>
          <w:shd w:fill="FFFFFF" w:val="clear"/>
          <w:szCs w:val="28"/>
          <w:color w:val="000000"/>
        </w:rPr>
        <w:fldChar w:fldCharType="end"/>
      </w:r>
      <w:r>
        <w:rPr>
          <w:b w:val="false"/>
          <w:sz w:val="28"/>
          <w:szCs w:val="28"/>
          <w:shd w:fill="FFFFFF" w:val="clear"/>
        </w:rPr>
        <w:t> Кодекса Российской Федерации об административных правонарушениях.</w:t>
      </w:r>
    </w:p>
    <w:p>
      <w:pPr>
        <w:pStyle w:val="Normal"/>
        <w:spacing w:lineRule="atLeast" w:line="240" w:before="0" w:after="0"/>
        <w:ind w:firstLine="709"/>
        <w:jc w:val="both"/>
        <w:rPr/>
      </w:pPr>
      <w:r>
        <w:rPr>
          <w:rFonts w:cs="Times New Roman" w:ascii="Times New Roman" w:hAnsi="Times New Roman"/>
          <w:sz w:val="28"/>
          <w:szCs w:val="28"/>
        </w:rPr>
        <w:t>В соответствии с п. 6 приказа Минздрава России от 18 декабря 2015 года № 933н (в ред. от 25 марта 2019 года) «О порядке проведения медицинского освидетельствования на состояние опьянения (алкогольного, наркотического или иного токсического)» критериями, при наличии хотя бы одного из которых имеются достаточные основания полагать, что лицо, совершившее административное правонарушение (за исключением лиц, указанных в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89356/2b9c275e93d89b76f6160cbf616136b68b14711b/" \l "dst1042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ях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s://www.consultant.ru/document/cons_doc_LAW_489356/2b9c275e93d89b76f6160cbf616136b68b14711b/" \l "dst43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1 статьи 27.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Кодекса Российской Федерации об административных правонарушениях), находится в состоянии опьянения и подлежит направлению на медицинское освидетельствование, являются: а) запах алкоголя изо рта; б) неустойчивость позы и шаткость походки; в) нарушение речи; г) резкое изменение окраски кожных покровов лиц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критерии определяются уполномоченным должностным лицом по внутреннему убеждению, они не всегда отображаются на видеозаписи. По данному делу не установлено фактов того, что сотрудник ГИБДД безосновательно указал на наличие у Сафина Н.А. таких признаков опьянения, как резкое изменение окраски кожных покровов лица и поведение, не соответствующее обстановке. При этом, как следует из видеозаписи, Сафин Н.А. не опровергал заявление инспектором о наличии у него признаков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нспектор ГИБДД, установив у Сафина Н.А. признаки опьянения, действуя на основании указанных норм права, имел законное право потребовать от последнего прохождения освидетельствования на состояние опьян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остоверного установления наличия либо отсутствия состава опьянения законодатель и предусмотрел порядок прохождения освидетельствования на состояние алкогольного опьянения и медицинского освидетельствования на состояние опьянения, от последнего вида освидетельствования Сафин Н.А. отказался.  </w:t>
      </w:r>
    </w:p>
    <w:p>
      <w:pPr>
        <w:pStyle w:val="Normal"/>
        <w:spacing w:lineRule="atLeast" w:line="240" w:before="0" w:after="0"/>
        <w:ind w:firstLine="709"/>
        <w:jc w:val="both"/>
        <w:rPr/>
      </w:pPr>
      <w:r>
        <w:rPr>
          <w:rFonts w:cs="Times New Roman" w:ascii="Times New Roman" w:hAnsi="Times New Roman"/>
          <w:sz w:val="28"/>
          <w:szCs w:val="28"/>
        </w:rPr>
        <w:t>Содержание протокола о направлении на медицинское освидетельствование на состояние опьянения и протокола об административном правонарушении (л.д. 1, 3) удостоверено как подписями должностного лица ГИБДД, так и подписями Сафина Н.А., который не был лишен возможности заявить о нарушениях порядка направления на медицинское освидетельствование при наличии таковых, однако подписал названные процессуальные документы без каких-либо замечаний и возражений, об отсутствии законных оснований для направления его на медицинское освидетельствование на состояние опьянения не заявлял. При этом при составлении протокола об административном правонарушении Сафин Н.А. не выражал несогласие и с обстоятельствами вмененного административного правонарушения, приводя свои объяснения в данном протоколе, указал: «отказался по собственным (семейным) обстоятельствам».</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В соответствии с ч. 2, ч. 6 ст. 25.7 КоАП Российской Федерации в</w:t>
      </w:r>
      <w:r>
        <w:rPr>
          <w:rFonts w:cs="Times New Roman" w:ascii="Times New Roman" w:hAnsi="Times New Roman"/>
          <w:sz w:val="28"/>
          <w:szCs w:val="28"/>
          <w:shd w:fill="FFFFFF" w:val="clear"/>
        </w:rPr>
        <w:t xml:space="preserve"> случаях,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67bcfa750b6d764d14b126b1c74a5e413db11944/" \l "dst10244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главой 2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87669/777b1cbcecd072d6956dfe3563ec84636919491c/" \l "dst112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 28.1.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настояще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ак следует из материалов дела, процессуальные действия по делу фиксировались с помощью видеозаписи, поэтому отсутствие понятых, вопреки доводам Сафина Н.А, не является нарушением закона.</w:t>
      </w:r>
    </w:p>
    <w:p>
      <w:pPr>
        <w:pStyle w:val="Normal"/>
        <w:spacing w:lineRule="atLeast" w:line="240" w:before="0" w:after="0"/>
        <w:ind w:firstLine="709"/>
        <w:jc w:val="both"/>
        <w:rPr/>
      </w:pPr>
      <w:r>
        <w:rPr>
          <w:rFonts w:cs="Times New Roman" w:ascii="Times New Roman" w:hAnsi="Times New Roman"/>
          <w:sz w:val="28"/>
          <w:szCs w:val="28"/>
          <w:shd w:fill="FFFFFF" w:val="clear"/>
        </w:rPr>
        <w:t xml:space="preserve">Из видеозаписи, как указано выше, усматривается, что Сафину Н.А. были разъяснены его права, предусмотренные ст. 51 Конституции Российской Федерации, ст. 25.1 КоАП Российской Федерации. На вопрос сотрудника ГИБДД он пояснил, что разъясненные права ему понятны. Просьб о повторном разъяснении указанных прав либо о разъяснении отдельных их положений он не высказывал. Поэтому доводы Сафина Н.А. о том, что сотрудники ГИБДД не разъяснили надлежащим образом принадлежащие ему права, являются несостоятельны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либо невежливого, грубого поведения в отношении Сафина Н.А., в судебном заседани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Сафина Н.А.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Сафина Н.А. Обстоятельств, смягчающих и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фина Н.А.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Сафину Н.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Сафина Н.А.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Сафину Н.А.,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