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57-01-2024-001718-3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76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5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гура А.Д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гур А.Д. 12 июня 2024 года в 21 час 00 минут, находясь по АДРЕС, нанес один удар правой рукой в область лица ФИО1. Своими действиями причинил потерпевшей физическую боль и страдания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Зеленгур А.Д. вину признал и показал, что ФИО1  является подругой его супруги. 12 июня 2024 года она пришла к ним в гости с алкоголем. В ходе совместного употребления алкогольных напитков ФИО1 стала его оскорблять. Он попросил ее уйти, однако она отказалась и продолжила высказывать оскорбления. Тогда он не сдержался и нанес ей удар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ФИО1 о дате, времени и месте рассмотрения дела уведомлена надлежащим образом, однако в судебное заседание не явилась, ходатайствовала о рассмотрении дела в ее отсутствие. Принимая во внимание вышеуказанное, а также то, что оснований для ее непосредственного опроса в судебном заседании не имеется, суд полагает возможным рассмотреть дело в отсутствие потерпевш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Зеленгура А.Д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921 от 25 июня 2024 года указаны обстоятельства совершения Зеленгуром А.Д. правонарушения, а также имеется собственноручная запись последнего о согласии с нарушение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заявления ФИО1, она просит принять меры и привлечь к ответственности мужчину, проживающего по ул. Зои Косьмодемьянской, д. 22 в с. Докучаево, который 12 июня 2024 года примерно в 21 час 00 минут причинил ей телесные повреждения в виде ссадин и ушибов, отчего она испытала физическую боль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исьменным объяснениям потерпевшей ФИО1 12 июня 2024 года примерно в 21 часов, когда она находилась в состоянии опьянения, между ней и Зеленгуром А.Д. произошел конфликт, в ходе которого он нанес ей несколько ударов кулаком по лицу, отчего она испытала физическую боль (л.д. 5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Зеленгура А.Д. и квалифицирует его действия по ст. 6.1.1 КоАП Российской Федерации, как нанесение побоев и совершение иных насильственных действий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семейное и материальное положение, указание потерпевшей на отсутствие к нему претензий. Обстоятельств, смягчающих и отягчающих административную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ленгура А.Д.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еленгуру А.Д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Зеленгуру А.Д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6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