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708-11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77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8 июн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идова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идов А.В., проживая по ул. </w:t>
      </w:r>
      <w:r>
        <w:rPr>
          <w:rStyle w:val="CatUserDefinedgrp28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 до 11 марта 2021 года административный штраф в размере 8000 рублей, назначенный постановлением инспектора ДПС ОГИБДД ОМВД России по Красногвардейскому району № </w:t>
      </w:r>
      <w:r>
        <w:rPr>
          <w:rStyle w:val="CatUserDefinedgrp29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 декабря 2020 года за совершение административного правонарушения, предусмотренного ч. 2 ст. 12.37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аидов А.В. вину признал и обязался оплатить назначенный ему штраф. Просил не назначать ему наказание в виде административного штрафа, пояснив, что в связи с тяжелым материальным положением не сможет его исполнить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Саидова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105531 от 04 июня 2021 года указаны обстоятельства совершения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инспектора ДПС ОГИБДД ОМВД России по Красногвардейскому району № </w:t>
      </w:r>
      <w:r>
        <w:rPr>
          <w:rStyle w:val="CatUserDefinedgrp29rplc2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 декабря 2020 года Саидов А.В. признан виновным в совершении административного правонарушения, предусмотренного ч. 2 ст. 12.37 КоАП Российской Федерации, с назначением административного штрафа в размере 800 рублей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10 января 2021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Саидова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идова </w:t>
      </w:r>
      <w:r>
        <w:rPr>
          <w:rStyle w:val="CatUserDefinedgrp26rplc35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обязательных работ на срок 20 (двадцать) часов, но не более четырех часов в день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0rplc3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character" w:styleId="CatUserDefinedgrp26rplc35">
    <w:name w:val="cat-UserDefined grp-26 rplc-35"/>
    <w:basedOn w:val="DefaultParagraphFont"/>
    <w:qFormat/>
    <w:rPr/>
  </w:style>
  <w:style w:type="character" w:styleId="CatUserDefinedgrp30rplc38">
    <w:name w:val="cat-UserDefined grp-30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