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719-3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77/2024</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6 июн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швединова Б.Э., ДАННЫЕ О ЛИЧН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ешвединов Б.Э., будучи зарегистрированным и проживая по АДРЕС, не уплатил в срок до 05 января 2024 года административный штраф в размере 1500 рублей, назначенный постановлением инспектора ДПС взвода № 2 роты № 2 ОСБ ГИБДД МВД по Республике Крым № НОМЕР от 25 октября 2023 года за совершение административного правонарушения, предусмотренного ст. 12.1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ешвединов Б.Э. вину признал и пояснил, что действительно своевременно не оплатил штраф, так как забы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ешвединова Б.Э.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29238 от 26 июня 2024 года указаны обстоятельства совершения Кешвединовым Б.Э.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спектора ДПС взвода № 2 роты № 2 ОСБ ГИБДД МВД по Республике Крым № НОМЕР от 25 октября 2023 года Кешвединов Б.Э. признан виновным в совершении административного правонарушения, предусмотренного ст. 12.18 КоАП Российской Федерации, с назначением административного штрафа в размере 1500 рублей.</w:t>
      </w:r>
    </w:p>
    <w:p>
      <w:pPr>
        <w:pStyle w:val="Normal"/>
        <w:spacing w:lineRule="atLeast" w:line="240" w:before="0" w:after="0"/>
        <w:ind w:firstLine="709"/>
        <w:jc w:val="both"/>
        <w:rPr/>
      </w:pPr>
      <w:r>
        <w:rPr>
          <w:rFonts w:cs="Times New Roman" w:ascii="Times New Roman" w:hAnsi="Times New Roman"/>
          <w:sz w:val="28"/>
          <w:szCs w:val="28"/>
        </w:rPr>
        <w:t>Постановление вступило в законную силу 05 ноября 2023 года. Штраф подлежал оплате в течение шестидесяти дней со дня вступления постановления в законную силу, однако своевременно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ешвединова Б.Э.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положение (женат, имеет несовершеннолетних детей) и материальное положение (не работает, живет за счет приусадебного хозяйства). Признание вины, наличие на иждивении четыре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ешвединова Б.Э.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3000 (т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ешвединову Б.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ешвединову Б.Э.,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