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710-0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7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8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 А.В. 02 июня 2021 года в 00 часов 47 минут возле дома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мопедом «Honda Dio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анного дела Саидов А.В. вину признал. Просил назначить наказание в виде обязательных работ, так как в связи с тяжелым материальным положением не сможет выплатить административный штраф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аидова А.В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687 от 02 июня 2021 года указаны обстоятельства совершения Саидовым А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726 от 02 июня 2021 года Саидов А.В. отстранен от управления транспортным средством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57 Красногвардейского судебного района Республики Крым от 27 января 2021 года Саидов А.В. признан виновным в совершении административных правонарушений, предусмотренных ч. 1 ст. 12.8 КоАП Российской Федерации, с назначением наказания по каждому делу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25 февраля 2021 года (л.д. 7 –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Саидова А.В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мягчающее административную ответственность обстоятельство, влияние назначенного наказания на условия жизни семьи Саидова А.В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5rplc3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более четырех часов в ден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