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711-02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8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9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48rplc7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 А.С. 25 мая 2021 года в 23 часа 30 минут, находясь возле третьего подъезда дома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ом правой руки разбил стеклопакет окна квартиры </w:t>
      </w:r>
      <w:r>
        <w:rPr>
          <w:rStyle w:val="CatUserDefinedgrp41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дома. Своими действиями причинил потерпевшей Гаврилюк Л.В. материальный ущерб на сумму 2 101 рубл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санов А.С. вину признал и пояснил, что между ним и сыном потерпевшей </w:t>
      </w:r>
      <w:r>
        <w:rPr>
          <w:rStyle w:val="CatUserDefinedgrp42rplc2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беседы по мобильному телефону, произошел словесный конфликт. После этого он пришел к дому, где проживал </w:t>
      </w:r>
      <w:r>
        <w:rPr>
          <w:rStyle w:val="CatUserDefinedgrp44rplc29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стучал в окно, желая таким образом позвать последнего. Однако не рассчитал свои силы и разбил стекло. На следующий день он созвонился с потерпевшей </w:t>
      </w:r>
      <w:r>
        <w:rPr>
          <w:rStyle w:val="CatUserDefinedgrp42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обещал ей возместить ущерб. В настоящий момент стеклопакет оплачен и в ближайшие дни будет замен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2rplc3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, времени и месте уведомлена надлежащим образом, однако в судебное заседание не явилась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санова А.С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РК-384607 от 04 июня 2021 года указаны обстоятельства совершения правонарушения, в том числе имеется собственноручная запись Асанова А.С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осит привлечь к ответственности неизвестное лицо, которое 25 мая 2021 года примерно в 23 часа 30 минут, находясь вблизи подъезда № 3 дома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дило стеклопакет окна принадлежащей ей квартиры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овреждения стеклопакета окна подтверждается протоколом осмотра места происшествия от 26 мая 2021 года и фототаблицей к нему (л.д. 3 –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ъяснениями </w:t>
      </w:r>
      <w:r>
        <w:rPr>
          <w:rStyle w:val="CatUserDefinedgrp45rplc4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оживает совместно со своим сыном </w:t>
      </w:r>
      <w:r>
        <w:rPr>
          <w:rStyle w:val="CatUserDefinedgrp43rplc49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UserDefinedgrp4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25 мая 2021 года примерно в 23 часа 30 минут  она, находясь дома на балконе, услышала, как незнакомый парень кричал с улицы: «Выходи». Она зашла в дом. Примерно через полчаса домой пришел сын и сказал, что незнакомый человек разбил стеклопакет окна в кухне. На следующий день она сама увидела повреждения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</w:t>
      </w:r>
      <w:r>
        <w:rPr>
          <w:rStyle w:val="CatUserDefinedgrp47rplc56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ь с 25 на 26 мая 2021 года он находился дома. Примерно в 23 часа 30 минут пришел парень по имени </w:t>
      </w:r>
      <w:r>
        <w:rPr>
          <w:rStyle w:val="CatUserDefinedgrp48rplc60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выяснить отношения. Постучал в окно кухни, которое выходит на крыльцо. При этом ударом каким-то предметом повредил стеклопакет окна (л.д. 1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справки, выданной индивидуальным предпринимателем </w:t>
      </w:r>
      <w:r>
        <w:rPr>
          <w:rStyle w:val="CatUserDefinedgrp49rplc62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>, по состоянию на 26 мая 2021 года стоимость 1 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2 </w:t>
      </w:r>
      <w:r>
        <w:rPr>
          <w:rFonts w:eastAsia="Times New Roman" w:cs="Times New Roman"/>
          <w:sz w:val="28"/>
          <w:szCs w:val="28"/>
          <w:lang w:val="en-US" w:bidi="en-US"/>
        </w:rPr>
        <w:t>стеклопакета составляет 2 265 рублей (л.д.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Асанова А.С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ами, смягчающими ответственность, суд признает признание вины и наличием на иждивении двоих несовершеннолетних детей. Отягчающих ответственность обстоятельств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48rplc67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Style w:val="CatUserDefinedgrp38rplc6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50rplc7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н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51rplc8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7">
    <w:name w:val="cat-UserDefined grp-48 rplc-7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UserDefinedgrp46rplc51">
    <w:name w:val="cat-UserDefined grp-46 rplc-51"/>
    <w:basedOn w:val="DefaultParagraphFont"/>
    <w:qFormat/>
    <w:rPr/>
  </w:style>
  <w:style w:type="character" w:styleId="CatUserDefinedgrp47rplc56">
    <w:name w:val="cat-UserDefined grp-47 rplc-56"/>
    <w:basedOn w:val="DefaultParagraphFont"/>
    <w:qFormat/>
    <w:rPr/>
  </w:style>
  <w:style w:type="character" w:styleId="CatUserDefinedgrp48rplc60">
    <w:name w:val="cat-UserDefined grp-48 rplc-60"/>
    <w:basedOn w:val="DefaultParagraphFont"/>
    <w:qFormat/>
    <w:rPr/>
  </w:style>
  <w:style w:type="character" w:styleId="CatUserDefinedgrp49rplc62">
    <w:name w:val="cat-UserDefined grp-49 rplc-62"/>
    <w:basedOn w:val="DefaultParagraphFont"/>
    <w:qFormat/>
    <w:rPr/>
  </w:style>
  <w:style w:type="character" w:styleId="CatUserDefinedgrp48rplc67">
    <w:name w:val="cat-UserDefined grp-48 rplc-67"/>
    <w:basedOn w:val="DefaultParagraphFont"/>
    <w:qFormat/>
    <w:rPr/>
  </w:style>
  <w:style w:type="character" w:styleId="CatUserDefinedgrp38rplc68">
    <w:name w:val="cat-UserDefined grp-38 rplc-68"/>
    <w:basedOn w:val="DefaultParagraphFont"/>
    <w:qFormat/>
    <w:rPr/>
  </w:style>
  <w:style w:type="character" w:styleId="CatUserDefinedgrp50rplc70">
    <w:name w:val="cat-UserDefined grp-50 rplc-70"/>
    <w:basedOn w:val="DefaultParagraphFont"/>
    <w:qFormat/>
    <w:rPr/>
  </w:style>
  <w:style w:type="character" w:styleId="CatUserDefinedgrp51rplc86">
    <w:name w:val="cat-UserDefined grp-51 rplc-8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