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1-000712-96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281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5 июн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9.4.1 КоАП Российской Федерации, в отношении общества с ограниченной ответственностью «Управляющая организация «Лантан», ЛИЧНЫЕ ДАННЫЕ, расположенного по адресу: АДРЕС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общество с ограниченной ответственностью «Управляющая организация «Лантан», расположенное по АДРЕС, в срок до 16 марта 2021 года не предоставило в инспекцию по жилищному контролю Республики Крым документы, необходимые для проведения внеплановой документарной провер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общества с ограниченной ответственностью «Управляющая организация «Лантан» ФИО1 в судебном заседании ходатайствовал о прекращении производства по делу на основании п. 6 ч. 1 ст. 24.5 КоАП Российской Федерации, за истечением сроков давности привлечения к административной ответственности. Свои доводы мотивирует тем, что поскольку общество не предоставило в жилищную инспекцию документы, необходимые для проведения внеплановой документарной проверки, в срок до 02 марта 2021 года, то срок давности привлечения к административной ответственности начинает течь именно с этой даты, а не с запланированной даты окончания проверки – 16 марта 2021 года. Срок привлечения к административной ответственности истек 02 июн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ью 2 ст. 19.4.1 КоАП Российской Федерации предусмотрена административная ответственность за в</w:t>
      </w:r>
      <w:r>
        <w:rPr>
          <w:rFonts w:cs="Times New Roman" w:ascii="Times New Roman" w:hAnsi="Times New Roman"/>
          <w:sz w:val="28"/>
          <w:szCs w:val="28"/>
        </w:rPr>
        <w:t xml:space="preserve">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4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9 ст. 15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9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повлекшие невозможность проведения или завершения провер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риказом начальника инспекции по жилищному надзору Республики Крым от 08 февраля 2021 года № 346 назначено проведение внеплановой документарной проверки в отношении общества с ограниченной ответственностью «Управляющая организация «Лантан». В пункте 11 данного приказа указано на то, что в процессе проверки следует истребовать и рассмотреть необходимые для проверки документы с 15 февраля по 16 марта 2021 года (л.д 31 – 33). Из данного документа следует, что требуемые документы должны поступить от юридического лица не по 16 марта 2021 года, а в более короткие сроки, что необходимо для полного их изучения с целью проведения проверки и окончания ее в установленные приказом срок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ообщению от 08 февраля 2021 года № 02-07/758, подписанному начальником инспекции по жилищному надзору Республики Крым, обществу с ограниченной ответственностью «Лантан» необходимо направить документы в срок до 02 марта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к правильно указал законный представитель общества с ограниченной ответственностью «Лантан», срок давности по данному делу следует исчислять с 02 марта 2021 года, а не с запланированной даты окончания проверки – 16 марта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4.5 КоАП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срок давности привлечения к административной ответственности за совершение административного правонарушения, предусмотренного ч. 2 ст. 19.4.1 настоящего Кодекса, составляет три меся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вменяемое обществу с ограниченной ответственностью «Управляющая организация «Лантан» правонарушение совершено 02 марта 2021 года, то, следовательно, трехмесячный срок давности привлечения его к административной ответственности по ч. 2 ст. 19.4.1 КоАП Российской Федерации истек 02 июн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в силу п. 6 ч. 1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4.5 КоАП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е Федерации производство по данному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предусмотренном ч. 2 ст. 19.4.1 КоАП Российской Федерации, в отношении общества с ограниченной ответственностью «Управляющая организация «Лантан» прекрат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п. 6 ч. 1 ст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4.5 КоАП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е Федерации за истечением сроков давности привлечения к административной ответствен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type w:val="nextPage"/>
      <w:pgSz w:w="11906" w:h="16838"/>
      <w:pgMar w:left="1560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4A8ADEE65BBC52182AD789F1D270AF59D304FA2B2912F77CE972F3F30AFBA0AE70CD19282FD365AC239FEDFC05349D82EF6B54223370J6O" TargetMode="External"/><Relationship Id="rId3" Type="http://schemas.openxmlformats.org/officeDocument/2006/relationships/hyperlink" Target="consultantplus://offline/ref=274A8ADEE65BBC52182AD789F1D270AF59D304FA2B2912F77CE972F3F30AFBA0AE70CD182720D265AC239FEDFC05349D82EF6B54223370J6O" TargetMode="External"/><Relationship Id="rId4" Type="http://schemas.openxmlformats.org/officeDocument/2006/relationships/hyperlink" Target="consultantplus://offline/ref=274A8ADEE65BBC52182AD789F1D270AF59D304FA2B2912F77CE972F3F30AFBA0AE70CD1C2A2CD265AC239FEDFC05349D82EF6B54223370J6O" TargetMode="External"/><Relationship Id="rId5" Type="http://schemas.openxmlformats.org/officeDocument/2006/relationships/hyperlink" Target="https://sudact.ru/law/koap/razdel-i/glava-4/statia-4.5/" TargetMode="External"/><Relationship Id="rId6" Type="http://schemas.openxmlformats.org/officeDocument/2006/relationships/hyperlink" Target="https://sudact.ru/law/koap/razdel-iv/glava-24/statia-24.5/" TargetMode="External"/><Relationship Id="rId7" Type="http://schemas.openxmlformats.org/officeDocument/2006/relationships/hyperlink" Target="https://sudact.ru/law/koap/razdel-iv/glava-24/statia-24.5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