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729-0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81/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27 июн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7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Пенерджи С.И.,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Пенерджи С.И. 24 июня 2024 года в 12 часов 20 минут на АДРЕС управлял транспортным средством – автомобилем «МАРКА», государственный регистрационный знак НОМЕР, будучи лишенным права управления транспортными средствами, чем нарушил п. 2.1.1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ссмотрения данного дела Пенерджи С.И. вину признал и показал, что действительно управлял транспортным средством, будучи лишенным права управления транспортным средством.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Пенерджи С.И. в совершении административного правонарушения, предусмотренного ч. 2 ст. 12.7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29021 от 24 июня 2024 года указаны обстоятельства совершения Пенерджи С.И.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Постановлением Центрального районного суда г. Симферополя Республики Крым от 10 августа 2015 года Пенерджи С.И. признан виновным в совершении административного правонарушения, предусмотренного ч. 1 ст. 12.26 КоАП Российской Федерации, с назначением наказания в виде штрафа в размере 30 000 рублей и лишения права управления транспортными средствами сроком на 1 год 6 месяцев. Постановление не обжаловано, вступило в законную силу 21 августа 2015 года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ание в виде лишения права управления транспортными средствами не исполнено, так как Пенерджи С.И. не сдал водительское удостоверение в ОГИБДД, что подтверждается карточкой административного правонарушения (л.д. 5).</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w:t>
      </w:r>
      <w:r>
        <w:rPr/>
        <w:t xml:space="preserve">, </w:t>
      </w:r>
      <w:r>
        <w:rPr>
          <w:rFonts w:cs="Times New Roman" w:ascii="Times New Roman" w:hAnsi="Times New Roman"/>
          <w:sz w:val="28"/>
          <w:szCs w:val="28"/>
        </w:rPr>
        <w:t xml:space="preserve">оценив все представленные доказательства в их соответствии с требованиями ст. </w:t>
      </w:r>
      <w:hyperlink r:id="rId2" w:tgtFrame="_blank">
        <w:r>
          <w:rPr>
            <w:rStyle w:val="InternetLink"/>
            <w:rFonts w:cs="Times New Roman" w:ascii="Times New Roman" w:hAnsi="Times New Roman"/>
            <w:color w:val="000000"/>
            <w:sz w:val="28"/>
            <w:szCs w:val="28"/>
            <w:u w:val="none"/>
          </w:rPr>
          <w:t>26.11</w:t>
        </w:r>
      </w:hyperlink>
      <w:r>
        <w:rPr>
          <w:rFonts w:cs="Times New Roman" w:ascii="Times New Roman" w:hAnsi="Times New Roman"/>
          <w:sz w:val="28"/>
          <w:szCs w:val="28"/>
        </w:rPr>
        <w:t xml:space="preserve"> КоАП Российской Федерации, приходит к выводу о доказанности вины Пенерджи С.И. и квалифицирует его действия по ч. 2 ст. 12.7 КоАП Российской Федерации, как управление транспортным средством водителем, лишенным права управления транспортн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и материальное положение.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Учитывая влияние назначенного наказания на условия жизни семьи Пенерджи С.И.,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енерджи С.И. признать виновным в совершении административного правонарушения, предусмотренного ч. 2 ст. 12.7 КоАП Российской Федерации, и назначить ему наказание в виде административного штрафа в размере 30 000 (тридцати тысяч) рублей.</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Пенерджи С.И.,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Пенерджи С.И.,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1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