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1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 5-56-283/202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0 июля 2024 года                             </w:t>
        <w:tab/>
        <w:tab/>
        <w:t>пгт. Красногвардейск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.о. мирового судьи судебного участка №57 Красногвардейского судебного района Республики Крым Георгиева А.В., рассмотрев дело об административном правонарушении, предусмотренном ст. 17.17 Кодекса Российской Федерации об административных правонарушениях,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ркута Ю.В., ДАННЫЕ О ЛИЧ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6.2024 в 05:15 часов, на АДРЕС, Беркут Ю.В. управлял транспортным средством МАРКА, гос.номер НОМЕР, будучи временно ограниченным в пользовании специальным правом в виде управления транспортным средством в соответствии с законодательством об исполнительном производстве (ст. 67.1 Федерального закона от 02.10.2007 г. N 229-ФЗ "Об исполнительном производстве"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ркут Ю.В. в судебном заседании вину свою в совершенном правонарушении признал,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выслушав лицо, привлекаемое к административной ответственности, суд считает, что Беркут Ю.В. действительно совершил административное правонарушение, предусмотренное ст. 17.17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объективно подтверждаются совокупностью исследованных судом доказательств: протоколом об административном правонарушении 82 АП №229185 от 24.06.2024, копией постановления о временном ограничении на пользование должником специальным правом, карточкой учета похищенных (утраченных) документов, регистрационных знаков и спецпроду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24.06.2024 в 05:15 часов, на АДРЕС, Беркут Ю.В. управлял транспортным средством МАРКА, гос.номер НОМЕР, будучи временно ограниченным в пользовании специальным правом в виде управления транспортным средством в соответствии с законодательством об исполнительном производстве (ст. 67.1 Федерального закона от 02.10.2007 г. N 229-ФЗ "Об исполнительном производстве"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уд считает, что вина Беркута Ю.В. в совершении административного правонарушения полностью доказана, его действия правильно квалифицированы по ст. 17.17 КоАП РФ,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.2 КоАП РФ,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исьменные доказательства по делу оформлены с соблюдением требований действующего законодательства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17.17 КоАП РФ,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- влечет обязательные работы на срок до пятидесяти часов или лишение специального права на срок до одн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стоятельствам, смягчающим административную ответственность, суд относит, - признание вины, раскаяние в содеянном, совершение впервые административного правонарушения, наличие на иждивении двоих малолетних де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и степень опасности правонарушения, связанного с управлением источником повышенной опасности, данные о личности виновного, который ранее к административной ответственности за аналогичные правонарушения не привлекался, обстоятельства, смягчающие административную ответственность, и отсутствие обстоятельств, отягчающих административную ответственность, его имущественное положение, и приходит к выводу о возможности назначения Беркута Ю.В. наказания в виде обязательных работ в пределах санкции статьи 17.17 КоАП РФ и с учетом положений ч. 2 ст. 3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Беркута Ю.В., ДАТА года рождения, виновным в совершении административного правонарушения, предусмотренного статьей 17.17 КоАП РФ, и назначить ему наказание в виде обязательных работ на срок 30 (тридцати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Бекруту Ю.В., что в соответствии с ч. 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расногвардейский районный суд Республики Крым в течение 10 суток со дня получения его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А.В. Георги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