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0716-8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85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июн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 А.М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А.М., являясь должностным лицом – директором ООО «НАЗВАНИЕ», расположенного по адресу: АДРЕС, в нарушение п. 2 ч. 2 ст. 230 Налогового кодекса Российской Федерации не обеспечил представление в налоговый орган в срок не позднее 30 июля 2020 года необходимый для осуществления налогового контроля расчет сумм налога на доходы физических лиц по форме 6-НДФЛ за 2 квартал 2020 года. Фактически расчет предоставлен 28 октября 2020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тепанов А.М. извещен надлежащим образом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тепанова А.М. в совершении административного правонарушения, предусмотренного ч. 1 ст. 15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гласно п. 2 ч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истекшим налоговы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2 апреля 2020 года № 409 в связи с распространением коронавирусной инфекции продлен срок подачи расчетов сумм налога на доходы физических лиц, начисленных и удержанных налоговым агентом по форме 6-НДФЛ за 2 квартал 2020 года на три месяц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91022110900138800002 от 21 мая 2021 года указаны обстоятельства совершения Степановым А.М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расчета сумм налога на доходы физических лиц, исчисленных и удержанных налоговым агентом (форма 6-НДФЛ), он представлен в налоговый орган 28 октября 2020 года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Степанова А.М. также подтверждается актом № 35888 от 11 ноября 2020 года об обнаружении фактов, свидетельствующих о предусмотренных Налоговым кодексом Российской Федерации налоговых правонарушениях (л.д. 4 –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следует, что от имени юридического лица – общества с ограниченной ответственностью «НАЗВАНИЕ» вправе действовать без доверенности его директор Степанов А.М. (л.д. 7), то есть именно на него возложена обязанность по своевременному предоставлению налоговых расчетов в налоговый орга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тепанова А.М. и квалифицирует его действия по ч. 1 ст. 15.6 КоАП Российской Федерации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Степанова А.М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6 КоАП Российской Федерации для должностных лиц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 А.М. признать виновным в совершении административного правонарушения, предусмотренного ч. 1 ст. 15.6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епанову А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