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453-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8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7, мирового судьи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ва Т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марта 2022 генеральный директор общества с ограниченной ответственностью «НАЗВАНИЕ» Политов Т.Н. допустил административное правонарушение, выразившееся в нарушении срока предоставления отчета по застрахованным лицам (СЗВ-М) за февраль 2022 года. Срок предоставления отчетности до 15 марта 2022 года. Сведения предоставлены 16 марта 202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Политов Т.Н. не явился, извещен судом о времени и дне слушания дела по адресу, указанному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ложенным, судья полагает возможным рассмотреть данное дело в отсутствие Политова Т.Н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ья, исследовав в совокупности материалы дела об административном правонарушении, приходит к выводу о том, что вина генерального директора ООО «НАЗВАНИЕ»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2.2 ст.11 Федеральный закон от 01.04.1996 N 27-ФЗ  "Об индивидуальном (персонифицированном) учете в системе обязательного пенсионного страхования" страхователь ежемесячно не</w:t>
      </w:r>
      <w:r>
        <w:rPr>
          <w:rFonts w:cs="Times New Roman" w:ascii="Times New Roman" w:hAnsi="Times New Roman"/>
          <w:sz w:val="28"/>
          <w:szCs w:val="28"/>
        </w:rPr>
        <w:t xml:space="preserve">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едоставления сведений за февраль 2022 года о каждом работающем застрахованном лице – 15 марта 2022 г. Фактически сведения предоставлены 16 марта 2022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оАП РФ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материалов дела усматривается, что Политов Т.Н.. является субъектом ответственности по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 КоАП РФ, поскольку согласно выписке из единого государственного реестра юридических лиц по состоянию момент подачи отчетности являлся генеральный директор общества с ограниченной ответственностью «НАЗВА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ина генерального директора ОО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>» Политова Т.Н. в совершении административного правонарушения, ответственность за которое предусмотрена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ч. 1 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, подтверждается совокупностью собранных по делу доказательств, а именно выпиской из единого государственного реестра юридических лиц, формой СЗ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генерального директора общества с ограниченной ответственностью «НАЗВАНИЕ» Политова Т.Н. в совершении административного правонарушения, предусмотренного ч.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ст.15.3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2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удья полагает, что вина генерального директора ООО «НАЗВАНИЕ» Политова Т.Н.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генерального директора ООО «НАЗВАНИЕ» Политова Т.Н. правильно квалифицированы по ч. 1 ст.15.33.2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и смягчающих административную ответственность генерального директора ООО «НАЗВАНИЕ» Политова Т.Н., в соответствии со ст.4.3  КоАП РФ, мировым судьей не установлено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. ст. 15.33.2, 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ва Т.Н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олитову Т.Н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Юзефович</w:t>
      </w:r>
    </w:p>
    <w:sectPr>
      <w:headerReference w:type="default" r:id="rId4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