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454-2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8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7, мирового судьи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 В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 февраля 2022 председатель сельскохозяйственного производственного кооператива «НАЗВАНИЕ» Кулиш В.И. допустила административное правонарушение, выразившееся в нарушении срока предоставления отчета по застрахованным лицам (СЗВ-М) за январь 2022 года. Срок предоставления отчетности до 15 февраля 2022 года. Фактически отчет  предоставлен 15 марта 202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Кулиш В.И. не явилась, извещена судом о времени и дне слушания дела по адресу, указанному в протоколе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зложенным, судья полагает возможным рассмотреть данное дело в отсутствие Кулиш В.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ья, исследовав в совокупности материалы дела об административном правонарушении, приходит к выводу о том, что вина председателя сельскохозяйственного производственного кооператива «Крымский фермер» в совершении административного правонарушения, предусмотренного ч. 1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 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. 2.2 ст.11 Федеральный закон от 01.04.1996 N 27-ФЗ  "Об индивидуальном (персонифицированном) учете в системе обязательного пенсионного страхования" страхователь ежемесячно не</w:t>
      </w:r>
      <w:r>
        <w:rPr>
          <w:rFonts w:cs="Times New Roman" w:ascii="Times New Roman" w:hAnsi="Times New Roman"/>
          <w:sz w:val="28"/>
          <w:szCs w:val="28"/>
        </w:rPr>
        <w:t xml:space="preserve">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едоставления сведений за январь 2022 года о каждом работающем застрахованном лице – 15  февраля 2022 г. Фактически сведения предоставлены 15 марта 2022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2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КоАП РФ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материалов дела усматривается, что Кулиш В.И. является субъектом ответственности по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 КоАП РФ, поскольку согласно выписке из единого государственного реестра юридических лиц по состоянию момент подачи отчетности являлся председателем сельскохозяйственного производственного кооператива «НАЗВА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ина председателя сельскохозяйственного производственного кооператива «НАЗВАНИЕ» Кулиш В.И. в совершении административного правонарушения, ответственность за которое предусмотрена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ч. 1 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 КоАП РФ, подтверждается совокупностью собранных по делу доказательств, а именно выпиской из единого государственного реестра юридических лиц, формой СЗ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28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по делу доказательства являются допустимыми и достаточными для установления вины председателя сельскохозяйственного производственного кооператива «НАЗВАНИЕ» Кулиш В.И. в совершении административного правонарушения, предусмотренного ч.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ст.15.3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2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удья полагает, что вина председателя сельскохозяйственного производственного кооператива «НАЗВАНИЕ» Кулиш В.И. в совершении административного правонарушения, предусмотренного ч. 1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председателя сельскохозяйственного производственного кооператива «НАЗВАНИЕ» Кулиш В.И. правильно квалифицированы по ч. 1 ст.15.33.2 КоАП РФ, т.к.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и смягчающих административную ответственность председателя сельскохозяйственного производственного кооператива «НАЗВАНИЕ» Кулиш В.И., в соответствии со ст.4.3  КоАП РФ, мировым судьей не установлено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. ст. 15.33.2, 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ш В.И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лиш В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Юзефович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79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