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551-36</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88/2023</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1 ию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и.о. мирового судьи судебного участка № 57, мирового судьи судебного участка № 56 Красногвардейского судебного района Республики Крым Юзефович А.В.,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товченко В.Г.,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утовченко В.Г., проживая по АДРЕС, не уплатил в срок до 19 мая 2023 года административный штраф в размере 500 рублей, назначенный постановлением старшего инспектора ДПС ОДПС ГИБДД ОМВД России по Красногвардейскому району от 09 марта 2023 года за совершение административного правонарушения, предусмотренного ч. 1 ст. 12.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утовченко В.Г. вину признал и показал, что штраф действительно своевременно не оплати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утовченко В.Г.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95195 от 22 июня 2023 года указаны обстоятельства совершения Бутовченко В.Г.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старшего инспектора ДПС ОДПС ГИБДД ОМВД России по Красногвардейскому району № НОМЕР от 09 марта 2023  года Бутовченко В.Г. признан виновным в совершении административного правонарушения, предусмотренного ч. 1 ст. 12.1 КоАП Российской Федерации, с назначением административного штрафа в размере 500 рублей. Постановление вступило в законную силу 20 марта 2023 года. Штраф подлежал оплате в течение шестидесяти дней со дня вступления постановления в законную силу, однако своевременно оплачен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утовченко В.Г.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влияние назначенного наказания на условия жизни его семьи.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утовченко В.Г.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Бутовченко В.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о мирового судьи судебного участка № 57,</w:t>
        <w:tab/>
        <w:tab/>
        <w:tab/>
        <w:t>А.В. Юзефови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судебного участка № 56</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134"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