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80-01-2024-000806-9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90/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9 авгус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Волкова Е.Г.,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Волков Е.Г. 13 июня 2024 года в 10 часов 06 минут, управляя на возле дома АДРЕС транспортным средством – автомобилем «МАРКА», государственный регистрационный знак НОМЕР, с явными признаками опьянения (запах алкоголя изо рта,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Волков Е.Г. вину не признал и показал, что 13 июня 2024 года утром приехали с супругой и детьми к морю, остановились, он вышел из машины, собирались семьей идти к морю. Минуты через 3 – 5 после остановки подошел сотрудник ГИБДД и, сказав, что от него исходит запах алкоголя, предложил пройти вместе с ним. Он сказал, что идет по своим делам. Поскольку его в движении не останавливали, то он не должен был идти с ним. Однако сотрудник ГИБДД настаивал, чтобы он пошел вместе с ним. В этот момент подошел второй сотрудник ГИБДД и также предложил пройти вместе с ними. Ему пояснили, что предложат пройти медицинское освидетельствование на состояние опьянения. Он спросил, как сделать лучше. Второй сотрудник ГИБДД предложил при включенной видеозаписи отказаться от прохождения медицинского освидетельствования на состояние опьянения, ссылаясь на то, что он торопится. Также сообщили ему, что он должен сказать о том, что выпил бутылку пива и что именно они остановили его. Доверившись сотрудникам ГИБДД, будучи уверенным, что так будет лучше, он при включенной видеозаписи отказался как от прохождения освидетельствования на состояние опьянения, так и от медицинского освидетельствования на состояние опьянения. После этого ему сказали пойти покурить, а сами в этот момент стали составлять протоколы по делу, то есть не в его присутствии. После составления протоколов инспектор их ему зачитал и сказал, где подписать. Затем ему сказали, что автомобиль задерживать не будут, найдут другого водителя, передадут ему право управления, а затем он сам потихоньку поедет. Дополнительно пояснил, что в состоянии алкогольного опьянения не находился. От него мог исходить запах алкоголя после вчерашнего дня, но он мог выпить мало пива. Когда его понюхала супруга, то она не почувствовала запаха алкоголя, и спросился, почему он не поехал в больницу на медицинское освидетельствование. Он же испугался. Просил не лишать его права управления транспортными средствами, так как в противном случае он не сможет ездить на работу, что приведет к тяжелому материальному положению его семью, поскольку он является единственным кормильцем в семье, его супруга не работает, на иждивении имеется двое малолетних детей, ему необходимо выплачивать кредиты.</w:t>
      </w:r>
    </w:p>
    <w:p>
      <w:pPr>
        <w:pStyle w:val="Normal"/>
        <w:spacing w:lineRule="atLeast" w:line="240" w:before="0" w:after="0"/>
        <w:ind w:firstLine="709"/>
        <w:jc w:val="both"/>
        <w:rPr/>
      </w:pPr>
      <w:r>
        <w:rPr>
          <w:rFonts w:cs="Times New Roman" w:ascii="Times New Roman" w:hAnsi="Times New Roman"/>
          <w:sz w:val="28"/>
          <w:szCs w:val="28"/>
        </w:rPr>
        <w:t>Защитник Патюков Э.Е. в судебном заседании просил прекратить производство по делу в отношении Волкова Е.Г. в связи с отсутствием в его действиях состава административного правонарушения, предусмотренного ч. 1 ст. 12.26 КоАП Российской Федерации. Свои доводы мотивирует тем, что сотрудники ГИБДД Волкова Е.Г. в движении не останавливали: он самостоятельно заглушил двигатель, вышел из автомобиля и с семьей пошел к морю, то есть он перестал быть водителем, а требование о прохождении медицинского освидетельствования на состояние опьянения сотрудниками ГИБДД было предъявлено пешеходу. Таким образом, по мнению защитника, Волков Е.Г. не является субъектов правонарушения. Кроме того, ссылается, что инспектор ГИБДД вел себя некорректно, поскольку он должен был сразу разъяснить ему ответственность за отказ от прохождения медицинского освидетельствования на состояние опьянения, а не подталкивать его к совершению правонарушения, войдя к нему в доверие и используя обман. Также указывает на то, что транспортное средство не задерживалось, фактически право управления им другому водителю не передавалось. В рапорте относительно передачи транспортного средства другому водителю сотрудник ГИБДД указан номер страхового полиса, в который этот водитель не вписан. После этого Волков Е.Г. самостоятельно управлял автомобилем, при этом проехал мимо тех же сотрудников ГИБДД.</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Волкова Е.Г.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 в протоколе об административном правонарушении серии 82 АП № 254775 от 13 июня 2024 года указаны обстоятельства совершения Волковым Е.Г. правонарушения, в том числе имеется собственноручная запись последнего о согласии с нарушением и о предупреждении об ответственности. Протокол отвечает требованиям ст. 28.2 КоАП Российской Федерации (л.д.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ом серии 82 ОТ № 060737 от 13 июня 2024 года Волков Е.Г.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резкое изменение окраски кожных покровов лица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19779 от 13 июня 2024 года Волков Е.Г.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сследовании в судебном заседании видеозаписи установлено, что сотрудниками ГИБДД процедура проведения процессуальных действий по направлению Волкова Е.Г. для прохождения медицинского освидетельствования на состояние опьянения нарушена не была: были разъяснены его права и обязанности, затем он был отстранен от управления транспортным средством. После отказа от прохождения освидетельствования на состояние алкогольного опьянения он отказался и от прохождения медицинского освидетельствования на состояние опьянения. При этом на вопросы инспектора ГИБДД ответил, что накануне вечером выпил бутылку пива, ехал из дома на море, был остановлен сотрудниками ГИБДД, а отказывается от прохождения освидетельствования на состояние алкогольного опьянения и медицинского освидетельствования на состояние опьянения добровольно, моральное и физическое воздействие с целью отказа от прохождения такого освидетельствования к нему никто не применял. Также инспектором Волкову Е.Г. была разъяснена ответственность за отказ от прохождения медицинского освидетельствования на состояние опьянения, после чего ему повторно было предложено пройти медицинское освидетельствование на состояние опьянения, от чего он повторно отказался. Протоколы об отстранении от управления транспортным средством и о направлении на медицинское освидетельствование составлялись в присутствии Волкова Е.Г. по ходу проведения процессуальных действий. После составления протокола об административном правонарушении копия данного протокола, а также протоколов об отстранении от управления транспортным средством и о направлении на медицинское освидетельствование на состояние опьянения были вручены Волкову Е.Г., также ему сообщено, что право управления автомобилем передано иному водителю, ему же в настоящий момент запрещено управлять транспортным средством. Оснований полагать, что к Волкову Е.Г. было применено какое-либо давление с целью отказа от прохождения такого освидетельствования, из данной записи не усматривается (л.д. 12).</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шении вопроса о том, является ли Волков Е.Г. субъектом административного правонарушения, суд исходит из следующего. </w:t>
      </w:r>
    </w:p>
    <w:p>
      <w:pPr>
        <w:pStyle w:val="Normal"/>
        <w:spacing w:lineRule="atLeast" w:line="240" w:before="0" w:after="0"/>
        <w:ind w:firstLine="851"/>
        <w:jc w:val="both"/>
        <w:rPr/>
      </w:pPr>
      <w:r>
        <w:rPr>
          <w:rFonts w:cs="Times New Roman" w:ascii="Times New Roman" w:hAnsi="Times New Roman"/>
          <w:sz w:val="28"/>
          <w:szCs w:val="28"/>
        </w:rPr>
        <w:t>Исследуя видеозапись, с учетом иных обстоятельств, зафиксированных на ней, у суда отсутствуют сомнения в утверждении Волкова Е.Г. о том, что он ехал из дома на море и был остановлен сотрудниками ГИБДД. При этом суд обращает внимание на то, что правонарушение имело место возле дома № АДРЕС. Расстояние от этого места до моря составляет 500 метров. Принимая во внимание, что вместе с Волковым Е.Г. было двое малолетних детей, не достигших пятилетнего возраста, то имеются основания полагать, что, не будучи остановленным сотрудниками ГИБДД, он намеревался произвести остановку ближе к морю. С учетом времени совершения правонарушения (13 июня 2024 года), когда не имелось большого количества отдыхающих, как в июле и августе, то возможно осуществить парковку транспортного средства вблизи моря.</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суд обращает внимание и на тот факт, что Волков Е.Г., не соглашаясь в судебном заседании с тем, что был остановлен сотрудниками ГИБДД, фактически не отрицает факт управления транспортным средством в указанное время и обращение к нему сотрудника ГИБДД сразу после остановки транспортного средства, а равно и факт употребления пива накануне, но не после остановки транспортного средства.</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Волков Е.Г. в соответствии с положениями п. 1.2 Правил дорожного движения Российской Федерации являлся водителем, то есть лицом, управляющим транспортным средством, и к нему могло быть предъявлено требование о прохождении медицинского освидетельствования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Heading1"/>
        <w:shd w:fill="FFFFFF" w:val="clear"/>
        <w:spacing w:lineRule="atLeast" w:line="240" w:before="0" w:after="0"/>
        <w:ind w:firstLine="709"/>
        <w:jc w:val="both"/>
        <w:rPr>
          <w:b w:val="false"/>
          <w:b w:val="false"/>
          <w:sz w:val="28"/>
          <w:szCs w:val="28"/>
        </w:rPr>
      </w:pPr>
      <w:r>
        <w:rPr>
          <w:b w:val="false"/>
          <w:sz w:val="28"/>
          <w:szCs w:val="28"/>
        </w:rPr>
        <w:t xml:space="preserve">Согласно п. 2 Правил </w:t>
      </w:r>
      <w:r>
        <w:rPr>
          <w:b w:val="false"/>
          <w:bCs w:val="false"/>
          <w:sz w:val="28"/>
          <w:szCs w:val="28"/>
          <w:shd w:fill="FFFFFF" w:val="clear"/>
        </w:rPr>
        <w:t xml:space="preserve">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w:t>
      </w:r>
      <w:r>
        <w:rPr>
          <w:b w:val="false"/>
          <w:sz w:val="28"/>
          <w:szCs w:val="28"/>
        </w:rPr>
        <w:t xml:space="preserve">постановлением Правительства Российской Федерации от 21 октября 2022 года № 1882, </w:t>
      </w:r>
      <w:r>
        <w:rPr>
          <w:b w:val="false"/>
          <w:sz w:val="28"/>
          <w:szCs w:val="28"/>
          <w:shd w:fill="FFFFFF" w:val="clear"/>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b/>
          <w:shd w:fill="FFFFFF" w:val="clear"/>
          <w:szCs w:val="28"/>
          <w:color w:val="000000"/>
        </w:rPr>
        <w:instrText xml:space="preserve"> HYPERLINK "https://base.garant.ru/12125267/77953ce3d73fab3e30ee9db61a05e948/" \l "block_1224"</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статьей 12.24</w:t>
      </w:r>
      <w:r>
        <w:rPr>
          <w:rStyle w:val="InternetLink"/>
          <w:sz w:val="28"/>
          <w:u w:val="none"/>
          <w:b/>
          <w:shd w:fill="FFFFFF" w:val="clear"/>
          <w:szCs w:val="28"/>
          <w:color w:val="000000"/>
        </w:rPr>
        <w:fldChar w:fldCharType="end"/>
      </w:r>
      <w:r>
        <w:rPr>
          <w:b w:val="false"/>
          <w:sz w:val="28"/>
          <w:szCs w:val="28"/>
          <w:shd w:fill="FFFFFF" w:val="clear"/>
        </w:rPr>
        <w:t> Кодекса Российской Федерации об административных правонарушениях.</w:t>
      </w:r>
    </w:p>
    <w:p>
      <w:pPr>
        <w:pStyle w:val="Normal"/>
        <w:spacing w:lineRule="atLeast" w:line="240" w:before="0" w:after="0"/>
        <w:ind w:firstLine="709"/>
        <w:jc w:val="both"/>
        <w:rPr/>
      </w:pPr>
      <w:r>
        <w:rPr>
          <w:rFonts w:cs="Times New Roman" w:ascii="Times New Roman" w:hAnsi="Times New Roman"/>
          <w:sz w:val="28"/>
          <w:szCs w:val="28"/>
        </w:rPr>
        <w:t>В соответствии с п. 6 приказа Минздрава России от 18 декабря 2015 года № 933н (в ред. от 25 марта 2019 года) «О порядке проведения медицинского освидетельствования на состояние опьянения (алкогольного, наркотического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89356/2b9c275e93d89b76f6160cbf616136b68b14711b/" \l "dst104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89356/2b9c275e93d89b76f6160cbf616136b68b14711b/" \l "dst43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27.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критерии определяются уполномоченным должностным лицом по внутреннему убеждению, они не всегда отображаются на видеозаписи. По данному делу не установлено фактов того, что сотрудник ГИБДД безосновательно указал на наличие у Волкова Е.Г. таких признаков опьянения, как запах алкоголя изо рта и резкое изменение окраски кожных покровов лица. При этом, как следует из видеозаписи, Волкова Е.Г. не опровергал заявление инспектором о наличии у него признаков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нспектор ГИБДД, установив у Волкова Е.Г.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опьянения. </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 видеозаписи, как указано выше, усматривается, что Волкову Е.Г. были разъяснены его права и обязанности, предусмотренные ст. 51 Конституции Российской Федерации, ст. 25.1 КоАП Российской Федерации, а также разъяснена ответственность за отказ от прохождения медицинского освидетельствования на состояние опьянения, а именно: штраф в размере тридцать тысяч рублей и лишение права управления транспортным средством на срок от полутора года до двух лет. Однако, несмотря на данное разъяснение, а также повторное предложение пройти медицинское освидетельствование на состояние опьянения, Волков Е.Г. ответил отказом, что, по мнению суда, свидетельствует о добровольности его действий и отсутствии какого-либо воздействия на него со стороны сотрудников ГИБДД с целью заставить его, убедить, ввести в заблуждение не проходить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связанные с личными обстоятельствами,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сылка Волкова Е.Г. на то, что в состоянии опьянения он не находился, являются несостоятельными, поскольку управление транспортным средством в состоянии опьянения ему не вмен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еки доводам Волкова Е.Г., протоколы об отстранении от управления транспортным средством и о направлении на медицинское освидетельствование составлялись в его присутствии, что подтверждается видеозаписью. Поскольку видеозапись на момент составления протокола об административном правонарушении прерывалась, о чем было объявлено инспектором ГИБДД, достоверно невозможно установить, составлялся ли данный протокол в присутствии Волкова Е.Г. либо в этот момент он отошел в сторону, чтобы покурить. Вместе с тем, суд в данном случае не усматривает нарушений действующего законодательства, поскольку протокол об административном правонарушении составлялся в непосредственной близости от Волкова Е.Г. сразу же после отказа им от прохождения медицинского освидетельствования на состояние опьянения. После этого он был ознакомлен с содержанием протокола, внес свои объяснения в протокол, проставил свои подписи и получил его копию. </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 может суд согласиться с доводами Волкова Е.Г. и его защитника в той части, что после составления протокола об административном правонарушении фактически право управления транспортным средством другому водителю не передавалось, а было возвращено ему. Как следует из видеозаписи, инспектор ГИБДД предупредил Волкова Е.Г. о том, что автомобиль передан другому водителю, а ему запрещено в настоящий момент управлять транспортным средством. Самостоятельное принятие Волковым Е.Г. решения об управлении транспортным средством, несмотря на составленный в отношении него протокол об отстранении от управления транспортным средством, при указанных обстоятельствах не свидетельствует о том, что такое разрешение было дано сотрудниками ГИБДД, а является очередным нарушением закона с его стороны, оставшимся незамеченным и не зафиксированным сотрудниками ГИБДД.</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материалах дела имеется расписка ФИО1, согласно которой ему передано право управления автомобилем «МАРКА», государственный регистрационный знак НОМЕР, и он обязался не передавать его Волкову Е.Г. Также в расписке указано, что он вписан в страховой полис ОСАГО, однако данное указание является неверным.</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месте с тем, ОСАГО является обязательным видом страхования, который страхует ответственность водителя перед третьими лицами, когда ущерб пострадавшей в дорожно-транспортном происшествии стороне возмещается страховой компанией, выдавшей полис. При этом в крайнем случае возможно управление транспортным средством без наличия полиса ОСАГО, что не повлечет за собой административной ответственности, но при причинении в момент управления транспортного средства ущерба вследствие дорожно-транспортного происшествия водителю придется возмещать его самостоятельно. К таким случаям относится факт передачи сотрудниками ГИБДД управления транспортным средством иному водителю после отстранения от управления транспортным средством водителя, управлявшего транспортным средством в состоянии опьянения либо с признаками опьянения. В данном случае передача транспортного средства является временной мерой, не связанной с длительной продолжительностью во времени. Более того, такая передача транспортного средства направлена на защиту интересов водителя, отстраненного от управления транспортным средством, так как в противном случае автомобиль эвакуируется и передается на штрафплощадку, что несет дополнительные финансовые расходы.</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шибочное указание о вписании ФИО1 в страховой полис, в который он фактически не вписан, не является существенным нарушением закона и не свидетельствует о незаконности действий сотрудников ГИБДД в общ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rPr>
        <w:t>При таких обстоятельствах, суд приходит к выводу о доказанности вины Волкова Е.Г.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Существенных 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Волкова Е.Г. Наличие на иждивении двоих малолетних детей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Волкова Е.Г. о неназначении ему наказания в виде лишения права управления транспортными средствами не подлежат удовлетворению, поскольку такой вид наказания является обязательным наряду с наказанием в виде административного правонару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кова Е.Г.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Волкову Е.Г.,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Волкова Е.Г.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Республика Крым, Красногвардейский район, пгт. Красногвардейское, ул. 50 лет Октября, д. 46),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Республика Крым, г. Симферополь, ул. Кечкеметская, д. 19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Волкову Е.Г.,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