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612-4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9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5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ева Э.А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ев Э.А. 03 июля 2023 года в 04 часа 30 минут возле дома №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едиев Э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диева Э.А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00039 от 03 июля 2023 года указаны обстоятельства совершения Медиевым Э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5597 от 03 июля 2023 года Медиев Э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поведение, не соответствующее обстановке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Алкотектор Юпитер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НА № 000413, проведенного 03 июля 2023 года в 04 часа 56 минут, усматривается, что Медиев Э.А. находится в состоянии алкогольного опьянения (0,725 мг/л). С результатами освидетельствования Медиев Э.А. согласился, хотя и отказался от подписи (л.д. 5 –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едиева Э.А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объяснений Медиева Э.А., содержащихся как в протоколе об административном правонарушении, так и на видеозаписи, он отрицал факт управления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я данные доводы, в судебном заседании был допрошен в качестве свидетеля ФИО1, являющийся старшим инспектором дорожно-патрульной службы отдельного специализированного батальона ДПС ГИБДД МВД по Республике Крым (на момент составления протокола об административном правонарушении – отдельной специализированной роты ДПС ГИБДД МВД по Республике Крым). Согласно показаниям инспектора ФИО1 при несении службы в начале июля 2023 года они с напарником двигались на служебном автомобиле по улицам АДРЕС. Перед ними ехал автомобиль, который они решили остановить с помощью спецсигналов для проверки документов. Автомобиль под управлением Медиева Э.А. двигался следом за ними. Когда они включили спецсигналы, то Медиев Э.А. их заметил и стал резко разворачиваться. Им это показалось подозрительным и они двинулись за ним. В тот момент, когда водитель остановился и они подошли к нему, двигатель его автомобиля еще не был заглушен. Поскольку у Медиева Э.А. были выявлены признаки опьянения, то ему предложили пройти освидетельствование на состояние алкогольного опьянения на месте остановки транспортного средства. С результатами освидетельствования, согласно которым у него было установлено состояние алкогольного опьянения, он согласился. Находясь в служебном автомобиле, при включенной видеозаписи отрицал факт управления транспортным средством. В то же время до проведения процедуры освидетельствования Медиев Э.А. подходил к его, свидетеля, напарнику и спрашивал, как можно замять дело. Также позвонил своему другу и сказал, что его остановили сотрудники ГИБДД. Приехав на место правонарушения, друг Медиева Э.А. рассказал, что привез последнего домой из АДРЕС в состоянии алкогольного опьянения, однако тот через пятнадцать минут сел за руль автомобиля самостоятельно и поехал обратно в АДРЕС. Дополнительно инспектор пояснил, что в тот же день в отношении Медиева Э.А. было вынесено постановление по делу об административном правонарушении, предусмотренном ч. 2 ст. 12.37 КоАП Российской Федерации, за управление транспортным средством в отсутствие полиса ОСАГО. По данной статье постановление выносится только в том случае, если они видели факт управления транспортным средством. В случае отсутствия полиса ОСАГО у гражданина, сидящего за рулем автомобиля, но не двигающегося на нем, постановление не выносится. Указанное постановление Медиев Э.А. не оспарива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свидетеля ФИО1 не имеется, поскольку они полностью согласуются с материалами дела. Причин для оговора Медиева Э.А. с его стороны не установлено. При таких обстоятельствах, суд приходит к выводу о доказанности факта управления Медиевым Э.А.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полагать, что водитель Медиев Э.А. находится в состоянии опьянения, послужили выявленные у него инспектором признаки опьянения – запах алкоголя изо рта и поведение, несоответствующее обстановке, о чем уже указывалось выш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личии указанного признака опьянения должностным лицом ГИБДД в порядке, предусмотренном вышеуказанными Правилами, Медиеву Э.А. было предложено пройти освидетельствование на состояние алкогольного опьянения, в результате которого у последнего было установлено состояние алкогольного опьянения. Нарушений процедуры освидетельствования Медиева Э.А. на состояние алкогольного опьянения из материалов дела не усматрив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 10 названных выше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с результатом проведенного исследования Медиев Э.А. согласился, основания для его направления на медицинское освидетельствование у должностного лица отсутствов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диева Э.А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Медиева Э.А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ева Э.А.О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диеву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Медиева Э.А.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едиеву Э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