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738-18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94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15 июн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тыря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 Гутырь А.В. 12 июня 2021 года в 23 часа 14 минут, управляя транспортным средством – автомобилем «ВАЗ 2108», государственный регистрационный знак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имея права управления транспортными средствами, имея признаки опьянения (запах алкоголя изо рта, нарушение речи, резкое изменение кожных покровов лица), вблизи дома №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утырь А.В. вину признал и пояснил, что от прохождения освидетельствования на состояние опьянения отказался, так как утром выпил стакан пива. Знал о запрете на управление транспортным средством в состоянии опьянения и без наличия права управления транспортным средством, однако поехал на автомобиле за лекарствами для своей семидесятисемилетней тети, которая гостила у него и которой стало плохо с сердцем. Трезвого водителя, который бы съездил за лекарствами, не смог найти, поскольку все знакомые употребили алкоголь в честь праздника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Гутыря А.В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83460 от 12 июня 2021 года указаны обстоятельства совершения Гутырем А.В. правонарушения, в том числе имеется собственноручная запись последнего о том, что согласен с протоколом, он выпил бутылку пива в обед, в больницу не поедет. Протокол отвечает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ротоколом серии 61 АМ № 413474 от 12 июня 2021 года Гутырь А.В. отстранен от управления транспортным средством вследствие наличия достаточных оснований полагать, что он находится в состоянии опьянения (л.д. 3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отокола о направлении на медицинское освидетельствование на состояние опьянения серии 61 АК № 591106 от 12 июня 2021 года усматривается, что Гутырь А.В. в указанный день при наличии признаков опьянения (запах алкоголя изо рта, нарушение речи, резкое изменение кожных покровов лица) и после отказа от прохождения освидетельствования на состояние алкогольного опьянения также отказался и от прохождения медицинского освидетельствования на состояние опьянения, о чем в протоколе имеется его подпись (л.д. 4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каз Гутыря А.В. от прохождения освидетельствования на состояние опьянения зафиксирован и на видеозаписи от 12 июня 2021 года, приобщенной к материалам дела (л.д. 10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данным госавтоинспекции МВД России водительское удостоверение Гутырю А.В. не выдавалось (л.д. 8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Гутыря А.В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. Признание вины в совершенном правонарушении суд признает обстоятельством, смягчающим административную ответственность. Обстоятельств, отягчающих ответственность, суд не установил. По мнению суда, наказание в виде административного ареста на минимальный срок, предусмотренный санкцией ч. 2 ст. 12.26 КоАП Российской Федерации, обеспечит достижение задач и целей административного наказания. Препятствий, установленных ч. 2 ст. 3.9 КоАП Российской Федерации, для назначения наказания в виде административного ареста не установлено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тыря </w:t>
      </w:r>
      <w:r>
        <w:rPr>
          <w:rStyle w:val="CatUserDefinedgrp19rplc33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отбывания наказания исчислять с 15 июня 2021 года с момента задерж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3"/>
        <w:gridCol w:w="4783"/>
      </w:tblGrid>
      <w:tr>
        <w:trPr/>
        <w:tc>
          <w:tcPr>
            <w:tcW w:w="4793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3rplc37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8"/>
                <w:szCs w:val="18"/>
                <w:lang w:val="en-US" w:bidi="en-US"/>
              </w:rPr>
              <w:t>...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UserDefinedgrp19rplc33">
    <w:name w:val="cat-UserDefined grp-19 rplc-33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