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MS</w:t>
      </w:r>
      <w:r>
        <w:rPr>
          <w:rFonts w:cs="Times New Roman" w:ascii="Times New Roman" w:hAnsi="Times New Roman"/>
          <w:sz w:val="28"/>
          <w:szCs w:val="28"/>
        </w:rPr>
        <w:t>0057-01-2023-001430-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9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1 авгус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бдиев А.Э. в 14 часов 20 минут 22 июня 2023 года, находясь на автомобиле «МАРКА», государственный регистрационный знак НОМЕР, возле дома № АДРЕС, осуществил без разрешительных документов прием лома черных металлов у населения АДРЕС по цене 7 рублей за 1 кг общей массой 610 кг, чем наруш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обращения с ломом и отходами черных и цветных металлов и их отчуждения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а Российской Федерации от 28 мая 2022 года № 98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бдиев А.Э. уведомл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бдиева А.Э. в совершении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034997 от 22 июня 2023 года указаны обстоятельства совершения правонарушения, в том числе имеется собственноручная запись Сабдиева А.Э.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Сабдиева А.Э. он действительно осуществлял скупку металлолома у населения без разрешительных документов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смотра места совершения административного правонарушения от 22 июня 2023 года и фототаблице к нему зафиксировано наличие металлолома, которое Сабдиев А.Э. поместил в автомобиль «МАРКА», государственный регистрационный знак НОМЕР (л.д. 4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бдиева А.Э. и квалифицирует его действия по ст. 14.26 КоАП Российской Федерации, как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Обстоятельств, смягчающих и отягчающих административную ответственность, 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4.26 КоАП Российской Федерации, обеспечит достижение задач и целей административного наказания. С учетом отсутствия отягчающих обстоятельств суд полагает возможным не применять к Сабдиеву А.Э. конфискацию предметов административного правонарушения – лома бытового черного металла весом 601 к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диева А.Э. признать виновным в совершении административного правонарушения, предусмотренного ст. 14.26 КоАП Российской Федерации, и назначить ему наказание в виде административного штрафа в размере 2 000 (двух тысяч) рублей без конфискации предметов административного правонаруш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лом бытового черного металла весом 610 кг, находящийся на хранении у ООО «Метпром», – возвратить по принадлежности Сабдиеву А.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