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760-4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00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7 ию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й И.Я., являясь председателем НАЗВАНИЕ, расположенного по адресу: АДРЕС, не предоставил в срок не позднее 15 сентябр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август 2020 года. Отчет предоставлен 13 апрел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Замай И.Я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мая И.Я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46 от 09 июня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зарегистрирована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11 декабря 2014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 вправе действовать его председатель Замай И.Я. (л.д. 4 – 6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август 2020 год от НАЗВАНИЕ поступил в отдел Пенсионного фонда Российской Федерации в Красногвардейском районе по электронной почте 13 апреля 2021 года (л.д. 7 –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Замая И.Я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Замая И.Я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маю И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