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515-3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0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ненко Р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Р.А., являясь должником по исполнительному производству № НОМЕР по административному наказанию в виде обязательных работ, 31 мая 2022 года в 14 часов 35 минут, находясь по АДРЕС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ононенко Р.А. уведомлен надлежащим образом, однако в судебное заседание не явился, о причинах неявки суду не сообщил, ходатайств об отложении рассмотрения дела не заяви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ноненко Р.А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70 от 31 мая 2022 года указаны обстоятельства совершения правонарушения, в том числе имеются объяснения Кононенко Р.А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ононенко Р.А. в совершенном правонарушении также подтверждается актом обнаружения признаков административного правонарушения от 31 мая 2022 года и рапортом судебного пристава, согласно которым Кононенко Р.А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 (л.д. 2, 6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 требований судебного пристава подтверждается постановлением о приводе должника по исполнительному производству от 31 мая 2022 года (л.д.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Кононенко Р.А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Кононенко Р.А., его семейное и материальное положение. Обстоятельств, смягчающих и отягчающих административную ответственность, суд не усматривает. Принимая во внимание Кононенко Р.А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ненко Р.А.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ноненко Р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