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516-2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ченко С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, являясь должником по исполнительному производству № НОМЕР по административному наказанию в виде обязательных работ, 31 мая 2022 года в 12 часов 3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Дудченко С.В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Дудченко С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69 от 31 мая 2022 года указаны обстоятельства совершения правонарушения, в том числе имеются объяснения Дудченко С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Дудченко С.В. в совершенном правонарушении также подтверждается актом обнаружения признаков административного правонарушения от 31 мая 2022 года и рапортом судебного пристава, согласно которым Дудченко С.В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31 мая 2022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Дудченко С.В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Дудченко С.В., ее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ченко С.В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удченко С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