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301/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31 ию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И.о. мирового судьи судебного участка № 57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Яглы А.И., ДАННЫЕ О ЛИЧНОСТИ,</w:t>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4.07.2024 года в 12 час. 32 мин. на АДРЕС водитель Яглы А.И. управляя транспортным средством – автомобилем мопедом МАРКА, без государственного регистрационного знака,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Яглы А.И.  вину признал,  раскаялся.</w:t>
      </w:r>
    </w:p>
    <w:p>
      <w:pPr>
        <w:pStyle w:val="Normal"/>
        <w:ind w:firstLine="708"/>
        <w:jc w:val="both"/>
        <w:rPr/>
      </w:pPr>
      <w:r>
        <w:rPr>
          <w:bCs/>
          <w:color w:val="000000"/>
          <w:kern w:val="2"/>
          <w:sz w:val="28"/>
          <w:szCs w:val="28"/>
        </w:rPr>
        <w:t>Мировой судья, Яглы А.И.,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55425 от 04.07.2024 года, 04.07.2024 года в 12 час. 32 мин. на АДРЕС водитель Яглы А.И. управляя транспортным средством – автомобилем мопедом МАРКА, без государственного регистрационного знака,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Яглы А.И.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0883 от 04.07.2024 опьянения 82 МО № 022676 от 04.07.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Яглы А.И. сотрудниками полиции выявлены признаки опьянения: резкое изменение окраски кожных покровов лица, поведение не соответствующее обстановке.</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Яглы А.И.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Яглы А.И.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Яглы А.И.,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Яглы А.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Яглы А.И.  имеется состав административного правонарушения, предусмотренный ч. 1 ст.12.26 КоАП РФ, поскольку его действиями нарушен п. 2.3.2 ПДД РФ. В действиях Яглы А.И.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Яглы А.И.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Яглы А.И.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Яглы А.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Яглы А.И.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Яглы А.И.,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Яглы А.И., ДАТА г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й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Яглы А.И.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