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844-4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0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6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Закирьяева Р.К.,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ирьяев Р.К., являясь директором муниципального бюджетного общеобразовательного учреждения «НАЗВАНИЕ» Красногвардейского района Республики Крым, расположенного по АДРЕС, не предоставил в срок по 25 января 2024 года в Отделение Фонда пенсионного и социального страхования Российской Федерации по Республике Крым сведения для ведения индивидуального (персонифицированного) учета по форме ЕФС-1 за 2023 год. Сведения представлены 05 февраля 2024 года.</w:t>
      </w:r>
    </w:p>
    <w:p>
      <w:pPr>
        <w:pStyle w:val="Normal"/>
        <w:spacing w:lineRule="atLeast" w:line="240" w:before="0" w:after="0"/>
        <w:ind w:firstLine="709"/>
        <w:jc w:val="both"/>
        <w:rPr/>
      </w:pPr>
      <w:r>
        <w:rPr>
          <w:rFonts w:cs="Times New Roman" w:ascii="Times New Roman" w:hAnsi="Times New Roman"/>
          <w:sz w:val="28"/>
          <w:szCs w:val="28"/>
        </w:rPr>
        <w:t>О дате, времени и месте рассмотрения дела Закирьяев Р.К. извещ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Закирьяева Р.К.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091</w:t>
      </w:r>
      <w:r>
        <w:rPr>
          <w:rFonts w:cs="Times New Roman" w:ascii="Times New Roman" w:hAnsi="Times New Roman"/>
          <w:sz w:val="28"/>
          <w:szCs w:val="28"/>
          <w:lang w:val="en-US"/>
        </w:rPr>
        <w:t>S</w:t>
      </w:r>
      <w:r>
        <w:rPr>
          <w:rFonts w:cs="Times New Roman" w:ascii="Times New Roman" w:hAnsi="Times New Roman"/>
          <w:sz w:val="28"/>
          <w:szCs w:val="28"/>
        </w:rPr>
        <w:t>20240002053 от 10 июля 2024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м о выявлении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обязательного социального страхования № 091</w:t>
      </w:r>
      <w:r>
        <w:rPr>
          <w:rFonts w:cs="Times New Roman" w:ascii="Times New Roman" w:hAnsi="Times New Roman"/>
          <w:sz w:val="28"/>
          <w:szCs w:val="28"/>
          <w:lang w:val="en-US"/>
        </w:rPr>
        <w:t>S</w:t>
      </w:r>
      <w:r>
        <w:rPr>
          <w:rFonts w:cs="Times New Roman" w:ascii="Times New Roman" w:hAnsi="Times New Roman"/>
          <w:sz w:val="28"/>
          <w:szCs w:val="28"/>
        </w:rPr>
        <w:t>182400000969 от 12 апреля 2024 года подтверждается факт несвоевременного направления директором муниципального бюджетного общеобразовательного учреждения «НАЗВАНИЕ» Красногвардейского района Республики Крым отчета ЕФС-1 СТАЖ (исходная) за 2023 год (л.д. 11).</w:t>
      </w:r>
    </w:p>
    <w:p>
      <w:pPr>
        <w:pStyle w:val="Normal"/>
        <w:spacing w:lineRule="atLeast" w:line="240" w:before="0" w:after="0"/>
        <w:ind w:firstLine="709"/>
        <w:jc w:val="both"/>
        <w:rPr/>
      </w:pPr>
      <w:r>
        <w:rPr>
          <w:rFonts w:cs="Times New Roman" w:ascii="Times New Roman" w:hAnsi="Times New Roman"/>
          <w:sz w:val="28"/>
          <w:szCs w:val="28"/>
        </w:rPr>
        <w:t>Муниципальное бюджетное общеобразовательное учреждение «НАЗВАНИЕ» Красногвардейского района Республики Крым зарегистрировано в качестве плательщика в Отделении Фонда пенсионного и социального страхования Российской Федерации по Республике Крым 08 февраля 2015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его директор Закирьяев Р.К., то есть именно на него возложена обязанность по предоставлению вышеуказанных сведений (л.д. 3 – 7).</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Закирьяева Р.К. и квалифицирует его действия по ч. 1 ст. 15.33.2 КоАП Российской Федерации, как непредставление в установленный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51737/f52df7bb969f939b2e9c40a76671111f8a941d9c/" \l "dst1000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Закирьяева Р.К. Обстоятельств, смягчающих и отягчающих административную ответственность, суд не установил. </w:t>
      </w:r>
    </w:p>
    <w:p>
      <w:pPr>
        <w:pStyle w:val="Normal"/>
        <w:tabs>
          <w:tab w:val="clear" w:pos="708"/>
          <w:tab w:val="left" w:pos="1134" w:leader="none"/>
        </w:tabs>
        <w:spacing w:lineRule="atLeast" w:line="240" w:before="0" w:after="0"/>
        <w:ind w:firstLine="709"/>
        <w:jc w:val="both"/>
        <w:rPr/>
      </w:pPr>
      <w:r>
        <w:rPr>
          <w:rFonts w:cs="Times New Roman" w:ascii="Times New Roman" w:hAnsi="Times New Roman"/>
          <w:sz w:val="28"/>
          <w:szCs w:val="28"/>
        </w:rPr>
        <w:t>В соответствии с ч. 1 ст. 4.1.1 КоАП Российской Федерации з</w:t>
      </w:r>
      <w:r>
        <w:rPr>
          <w:rFonts w:eastAsia="Times New Roman" w:cs="Times New Roman" w:ascii="Times New Roman" w:hAnsi="Times New Roman"/>
          <w:sz w:val="28"/>
          <w:szCs w:val="28"/>
        </w:rPr>
        <w:t xml:space="preserve">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 </w:t>
      </w:r>
    </w:p>
    <w:p>
      <w:pPr>
        <w:pStyle w:val="Normal"/>
        <w:spacing w:lineRule="atLeast" w:line="240" w:before="0" w:after="0"/>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rPr>
        <w:t>В силу ч. 2 ст. 3.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40" w:before="0" w:after="0"/>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rPr>
        <w:t>Учитывая, что рассматриваемое правонарушение выявлено в ходе государственного контроля, оно совершено Закирьяевым Р.К. впервые и отсутствуют доказательства причинения допущенным правонарушением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ричиняется имущественный ущерб, суд полагает, что соблюдены все положения для применения ч. 1 ст. 4.1.1 КоАП Российской Федерации, и считает возможным назначить Закирьяеву Р.К. административное наказание в виде предупреждения.</w:t>
      </w:r>
    </w:p>
    <w:p>
      <w:pPr>
        <w:pStyle w:val="Normal"/>
        <w:tabs>
          <w:tab w:val="clear" w:pos="708"/>
          <w:tab w:val="left" w:pos="1134" w:leader="none"/>
        </w:tabs>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3.4, 4.1.1, 29.9 – 29.11 КоАП Российской Федерации, суд</w:t>
      </w:r>
    </w:p>
    <w:p>
      <w:pPr>
        <w:pStyle w:val="Normal"/>
        <w:tabs>
          <w:tab w:val="clear" w:pos="708"/>
          <w:tab w:val="left" w:pos="1134" w:leader="none"/>
        </w:tabs>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ирьяева Р.К. признать виновным в совершении административного правонарушения, предусмотренного ч. 1 ст. 15.33.2 КоАП Российской Федерации, и назначить ему административное наказание с применением ч. 1 ст. 4.1.1 КоАП Российской Федерации в виде предуп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