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845-4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0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6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симовой Ф.Х.,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имова Ф.Х., являясь директором государственного бюджетного учреждения Республики Крым «НАЗВАНИЕ», расположенного по АДРЕС, не предоставила в срок по 25 января 2024 года в Отделение Фонда пенсионного и социального страхования Российской Федерации по Республике Крым сведения для ведения индивидуального (персонифицированного) учета по форме ЕФС-1 за 2023 год. Сведения представлены 01 февра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симова Ф.Х. вину признала и показала, что правонарушение допущено по причине халатного отношения к своим должностным обязанностям специалиста по персоналу ФИО1, которая должна была своевременно направлять сведения в Отделение Фонда пенсионного и социального страхования. Просила на основании ч. 1 ст. 4.1.1 КоАП Российской Федерации заменить наказание в виде административного штрафа предупреждение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симовой Ф.Х.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091</w:t>
      </w:r>
      <w:r>
        <w:rPr>
          <w:rFonts w:cs="Times New Roman" w:ascii="Times New Roman" w:hAnsi="Times New Roman"/>
          <w:sz w:val="28"/>
          <w:szCs w:val="28"/>
          <w:lang w:val="en-US"/>
        </w:rPr>
        <w:t>S</w:t>
      </w:r>
      <w:r>
        <w:rPr>
          <w:rFonts w:cs="Times New Roman" w:ascii="Times New Roman" w:hAnsi="Times New Roman"/>
          <w:sz w:val="28"/>
          <w:szCs w:val="28"/>
        </w:rPr>
        <w:t>20240002051 от 10 июля 2024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м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обязательного социального страхования № 091</w:t>
      </w:r>
      <w:r>
        <w:rPr>
          <w:rFonts w:cs="Times New Roman" w:ascii="Times New Roman" w:hAnsi="Times New Roman"/>
          <w:sz w:val="28"/>
          <w:szCs w:val="28"/>
          <w:lang w:val="en-US"/>
        </w:rPr>
        <w:t>S</w:t>
      </w:r>
      <w:r>
        <w:rPr>
          <w:rFonts w:cs="Times New Roman" w:ascii="Times New Roman" w:hAnsi="Times New Roman"/>
          <w:sz w:val="28"/>
          <w:szCs w:val="28"/>
        </w:rPr>
        <w:t>18240000095 от 12 апреля 2024 года подтверждается факт несвоевременного направления директором государственного бюджетного учреждения Республики Крым «НАЗВАНИЕ» отчета ЕФС-1 СТАЖ (исходная) за 2023 год (л.д. 13).</w:t>
      </w:r>
    </w:p>
    <w:p>
      <w:pPr>
        <w:pStyle w:val="Normal"/>
        <w:spacing w:lineRule="atLeast" w:line="240" w:before="0" w:after="0"/>
        <w:ind w:firstLine="709"/>
        <w:jc w:val="both"/>
        <w:rPr/>
      </w:pPr>
      <w:r>
        <w:rPr>
          <w:rFonts w:cs="Times New Roman" w:ascii="Times New Roman" w:hAnsi="Times New Roman"/>
          <w:sz w:val="28"/>
          <w:szCs w:val="28"/>
        </w:rPr>
        <w:t>Государственное бюджетное учреждение Республики Крым «Октябрьский пансионат для престарелых и инвалидов» зарегистрировано в качестве плательщика в Отделении Фонда пенсионного и социального страхования Российской Федерации по Республике Крым 25 дека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Касимова Ф.Х., то есть именно на нее возложена обязанность по предоставлению вышеуказанных сведений (л.д. 3 – 8).</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Касимовой Ф.Х. и квалифицирует ее действия по ч. 1 ст. 15.33.2 КоАП Российской Федерации, как непредставление в установленны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асимовой Ф.Х. Обстоятельств, смягчающих и отягчающих административную ответственность, суд не установил. </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В соответствии с ч. 1 ст. 4.1.1 КоАП Российской Федерации з</w:t>
      </w:r>
      <w:r>
        <w:rPr>
          <w:rFonts w:eastAsia="Times New Roman" w:cs="Times New Roman" w:ascii="Times New Roman" w:hAnsi="Times New Roman"/>
          <w:sz w:val="28"/>
          <w:szCs w:val="28"/>
        </w:rPr>
        <w:t xml:space="preserve">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В силу ч. 2 ст. 3.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Учитывая, что рассматриваемое правонарушение выявлено в ходе государственного контроля, оно совершено Касимовой Ф.Х. впервые и отсутствуют доказательства причинения допущенным правонарушением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яется имущественный ущерб, суд полагает, что соблюдены все положения для применения ч. 1 ст. 4.1.1 КоАП Российской Федерации, и считает возможным назначить Касимовой Ф.Х. административное наказание в виде предупреждения.</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3.4, 4.1.1, 29.9 – 29.11 КоАП Российской Федерации, суд</w:t>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имову Ф.Х. признать виновной в совершении административного правонарушения, предусмотренного ч. 1 ст. 15.33.2 КоАП Российской Федерации, и назначить ей административное наказание с применением ч. 1 ст. 4.1.1 КоАП Российской Федерации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