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856-10</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08/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8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Чувакина А.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Чувакин А.В. 12 июля 2024 года в 10 часов 39 минут, управляя на полевой дороге посередине между АДРЕС транспортным средством – автомобилем «МАРКА» без государственного регистрационного знака с явными признаками опьянения (запах алкоголя изо рта, резкое изменение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Чувакин А.В. вину признал и показал, что накануне вечером употребил алкоголь, утром от него исходил запах перегара, поэтому он не видел смысла проходить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Чувакина А.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229008 от 12 июля 2024 года указаны обстоятельства совершения Чувакиным А.В.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9555 от 12 июля 2024 года Чувакин А.В.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резкое изменение кожных покровов лица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6715 от 12 июля 2024 года Чувакин А.В.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Чувакина А.В. от прохождения освидетельствования на состояние опьянения зафиксирован и на видеозаписи от 12 июля 2024 года, из которой следует, что отказ от прохождения медицинского освидетельствования на состояние опьянения заявлен Чувакиным А.В. добровольно, без какого-либо воздействия со стороны сотрудников ГИБДД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Чувакина А.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Чувакина А.В., его семейное положение. Признание вины, наличие супруги, являющейся инвалидом 2 группы,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увакина А.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Чувакину А.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Чувакина А.В.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Чувакину А.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