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650-88</w:t>
      </w:r>
    </w:p>
    <w:p>
      <w:pPr>
        <w:pStyle w:val="Normal"/>
        <w:spacing w:lineRule="atLeast" w:line="280" w:before="0" w:after="0"/>
        <w:jc w:val="right"/>
        <w:rPr>
          <w:lang w:val="en-US" w:bidi="en-US"/>
        </w:rPr>
      </w:pPr>
      <w:r>
        <w:rPr>
          <w:rFonts w:eastAsia="Times New Roman" w:cs="Times New Roman"/>
          <w:sz w:val="28"/>
          <w:szCs w:val="28"/>
          <w:lang w:val="en-US" w:bidi="en-US"/>
        </w:rPr>
        <w:t>Дело № 5-57-310/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2 июн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оскалева </w:t>
      </w:r>
      <w:r>
        <w:rPr>
          <w:rStyle w:val="CatUserDefinedgrp19rplc7"/>
          <w:rFonts w:eastAsia="Times New Roman" w:cs="Times New Roman"/>
          <w:sz w:val="28"/>
          <w:szCs w:val="28"/>
          <w:lang w:val="en-US" w:bidi="en-US"/>
        </w:rPr>
        <w:t>В.Г.</w:t>
      </w:r>
      <w:r>
        <w:rPr>
          <w:rFonts w:eastAsia="Times New Roman" w:cs="Times New Roman"/>
          <w:sz w:val="28"/>
          <w:szCs w:val="28"/>
          <w:lang w:val="en-US" w:bidi="en-US"/>
        </w:rPr>
        <w:t xml:space="preserve">, </w:t>
      </w:r>
      <w:r>
        <w:rPr>
          <w:rStyle w:val="CatUserDefinedgrp20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Москалев В.Г., не имея права управления транспортными средствами,  20 марта 2021 года в 21 час 56 минут возле дома </w:t>
      </w:r>
      <w:r>
        <w:rPr>
          <w:rStyle w:val="CatUserDefinedgrp21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Racer Meteor»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Москалев В.Г. вину признал и пояснил, что знал о запрете на управление транспортным средством в состоянии опьянения и без наличия права управления транспортными средствами, однако, находясь в состоянии алкогольного опьянения, поехал по семейным обстоятельствам. Просил назначить наказание в виде обязательных работ. </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Москалева В.Г. в совершении административного правонарушения, предусмотренного ч. 3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105590 от 20 марта 2021 года указаны обстоятельства совершения Москалевым В.Г.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серии 61 АМ № 407990 от 20 марта 2021 года Москалев В.Г.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37469, проведенного 20 марта 2021 года в 22 часа 29 минут, усматривается, что Москалев В.Г. находится в состоянии алкогольного опьянения (0,62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данными госавтоинспекции МВД России водительское удостоверение Москалеву В.Г. не выдавалось (л.д. 7).</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доказанности вины Москалева В.Г.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Москалевым В.Г.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минимальный срок, предусмотренный санкцией ч. 3 ст. 12.8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данного вида наказания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воды Москалева В.Г. о назначении ему наказания в виде обязательных работ не подлежат удовлетворению, поскольку такой вид наказания санкцией ч. 3 ст. 12.8 КоАП Российской Федерации не предусмотрен.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оскалева </w:t>
      </w:r>
      <w:r>
        <w:rPr>
          <w:rStyle w:val="CatUserDefinedgrp22rplc31"/>
          <w:rFonts w:eastAsia="Times New Roman" w:cs="Times New Roman"/>
          <w:sz w:val="28"/>
          <w:szCs w:val="28"/>
          <w:lang w:val="en-US" w:bidi="en-US"/>
        </w:rPr>
        <w:t>В.Г.</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22 июня 2021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3rplc35"/>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9">
    <w:name w:val="cat-UserDefined grp-20 rplc-9"/>
    <w:basedOn w:val="DefaultParagraphFont"/>
    <w:qFormat/>
    <w:rPr/>
  </w:style>
  <w:style w:type="character" w:styleId="CatUserDefinedgrp21rplc14">
    <w:name w:val="cat-UserDefined grp-21 rplc-14"/>
    <w:basedOn w:val="DefaultParagraphFont"/>
    <w:qFormat/>
    <w:rPr/>
  </w:style>
  <w:style w:type="character" w:styleId="CatUserDefinedgrp22rplc31">
    <w:name w:val="cat-UserDefined grp-22 rplc-31"/>
    <w:basedOn w:val="DefaultParagraphFont"/>
    <w:qFormat/>
    <w:rPr/>
  </w:style>
  <w:style w:type="character" w:styleId="CatUserDefinedgrp23rplc35">
    <w:name w:val="cat-UserDefined grp-23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