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536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ий А.М., проживая по АДРЕС, не уплатил в срок по 11 апреля 2022 года административный штраф в размере 1500 рублей, назначенный постановлением государственного инспектора территориального отдела государственного автодорожного 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№ ГС 000026 от 27 января 2022 года за совершение административного правонарушения, предусмотренного ч. 6 ст. 12.3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оневицкий А.М. вину признал и пояснил, что не уплатил штраф своевременно в связи с нахождением в длительной командиров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оневицкого А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ГС/2022 № 100082 от 30 мая 2022 года указаны обстоятельства совершения Проневицкого А.М.  правонарушения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ударственного инспектора территориального отдела государственного автодорожного 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№ ГС 000026 от 27 января 2022 года Проневицкий А.М. признан виновным в совершении административного правонарушения, предусмотренного ч. 6 ст. 12.31.1 КоАП Российской Федерации, с назначением административного штрафа в размере 1500 рублей (л.д.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8 февраля 2022 года. Штраф подлежал оплате в течение шестидесяти дней со дня вступления постановления в законную силу, однако оплачен только 16 мая 2022 года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оневицкого А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евицкого А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роневицком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