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1760-8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16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авгус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душиной Е.Л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душина Е.Л., являясь должником по исполнительному производству № НОМЕР по административному наказанию в виде обязательных работ, 31 июля 2023 года в 15 часов 45 минут, находясь по АДРЕС, отказалась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а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Алдушина Е.Л. уведомлена надлежащим образом, однако в судебное заседание не явилась, о причинах неявки суду не сообщила, ходатайств об отложении рассмотрения дела не заявила, оснований для ее непосредственного опроса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лдушиной Е.Л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58 от 31 июля 2023 года указаны обстоятельства совершения правонарушения, в том числе имеются объяснения Алдушиной Е.Л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Алдушиной Е.Л. в совершенном правонарушении также подтверждается актом обнаружения признаков административного правонарушения от 31 июля 2023 года и рапортом судебного пристава, согласно которым Алдушина Е.Л., несмотря на неоднократные предупреждения о привлечении к административной ответственности по ст. 17.8 КоАП Российской Федерации, отказалась проехать с судебными приставами к судебному приставу-исполнителю в отдел судебных приставов для дачи объяснений (л.д. 1,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31 июля 2023 года (л.д.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Алдушиной Е.Л. и квалифицирует ее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Алдушиной Е.Л., ее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Алдушиной Е.Л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душину Е.Л. признать виновной в совершении административного правонарушения, предусмотренного ст. 17.8 КоАП Российской Федерации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лдушиной Е.Л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лдушиной Е.Л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