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878-4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1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дченко С.В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ченко С.В., являясь должником по исполнительному производству № НОМЕР о взыскании с нее алиментов на содержание несовершеннолетних детей, 16 июля 2024 года в 07 часов 40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Дудченко С.В. уведомлена надлежащим образом, однако в судебное заседание не явилась, о причинах неявки суду не сообщила, ходатайств об отложении рассмотрения дела не заяви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удченко С.В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24 от 16 июля 2024 года указаны обстоятельства совершения правонарушения, в том числе имеются объяснения Дудченко С.В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Дудченко С.В. в совершенном правонарушении также подтверждается актом обнаружения признаков административного правонарушения от 16 июля 2024 года и рапортом судебного пристава, согласно которым Дудченко С.В., несмотря на неоднократные предупреждения о привлечении к административной ответственности по ст. 17.8 КоАП Российской Федерации, отказалась проехать с судебными приставами к судебному приставу-исполнителю в отдел судебных приставов для дачи объяснений (л.д. 2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12 июля 2024 года (л.д. 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Дудченко С.В. и квалифицирует ее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Дудченко С.В., ее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ченко С.В. признать виновной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удченко С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удченко С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