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1766-7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1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авгус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М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М.А., являясь председателем товарищества собственников недвижимости «НАЗВАНИЕ», расположенного по адресу: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расчет по начисленным и страховым взносам за 2022 год в срок не позднее 25 января 2023 года, несвоевременно предоставил указанный расчет в отделение Фонда пенсионного и социального страхования Российской Федерации по Республике Крым, а именно: предоставил расчет 01 февраля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Федоров М.А. уведомл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едорова М.А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230991 от 06 июня 2023 года указаны обстоятельства совершения правонарушения. Протокол отвечает требованиям ст. 28.2 КоАП Российской Федерации (л.д.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криншота усматривается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2 год поступил на портал фонда в форме электронного документа несвоевременно, а именно: 01 февраля 2023 года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председатель Федоров М.А. (л.д. 17 – 21), то есть именно на него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Федорова М.А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Федорова М.А., являющего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М.А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едорову М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едорову М.А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