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904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1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пчука М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пчук М.В., проживая по АДРЕС, не уплатил в срок до 27 июня 2024 года административный штраф в размере 10 000 рублей, назначенный постановлением врио начальника ОГИБДД ОМВД России по Темрюкскому району   № НОМЕР от 17 апреля 2024 года за совершение административного правонарушения, предусмотренного ч. 1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Остапчук М.В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стапчука М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23 АП № 676759 от 10 июля 2024 года указаны обстоятельства совершения Остапчуком М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врио начальника ОГИБДД ОМВД России по Темрюкскому району   № НОМЕР от 17 апреля 2024 года Остапчук М.В. признан виновным в совершении административного правонарушения, предусмотренного ч. 1 ст. 12.7 КоАП Российской Федерации, с назначением административного штрафа в размере 10 000 рублей. Постановление вступило в законную силу 28 апре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Остапчука М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пчука М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 000 (два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стапчуку М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стпачуку М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