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906-5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2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4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иченко Н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иченко Н.А., будучи зарегистрированным по АДРЕС, не уплатил в срок не позднее 31 мая 2024 года административный штраф в размере 1500 рублей, назначенный постановлением государственного инспектора Керченского территориального отдела государственного автодорожного надзора межрегионального территориального управления Федеральной службы по надзору в сфере транспорта по Южному Федеральному округу № НОМЕР от 22 марта 2024 года за совершение административного правонарушения, предусмотренного ч. 6 ст. 12.3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исличенко Н.А. уведомлялся путем направления судебного извещения по месту регистрации, однако в почтовое отделение не явился, в связи с чем конверт с извещением возвратился в суд с отметкой «истек срок хранения». Принимая во внимание, что Кисличенко Н.А. таким образом отказался от своего права на получение судебных извещений и, следовательно, от своего права на участие в судебном заседании, а также то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исличенко Н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822420119 от 18 июля 2024 года указаны обстоятельства совершения Кисличенко Н.А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осударственного инспектора Керченского территориального отдела государственного автодорожного надзора межрегионального территориального управления Федеральной службы по надзору в сфере транспорта по Южному Федеральному округу № НОМЕР от 22 марта 2024 года Кисличенко Н.А. признан виновным в совершении административного правонарушения, предусмотренного ч. 6 ст. 12.31.1 КоАП Российской Федерации, с назначением административного штрафа в размере 1500 рублей. Постановление вступило в законную силу 01 апре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исличенко Н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иченко Н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исличенко Н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исличенко Н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