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0801-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322/2021</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21 сентября 2021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лаева Ф.У.,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Аблаев Ф.У. 14 июня 2021 года в 09 часов 26 минут возле дома АДРЕС, управляя транспортным средством – автомобилем «МАРКА», государственный регистрационный знак НОМЕР, с явными признаками опьянения,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В действиях Аблаева Ф.У. отсутствуют признаки уголовно-наказуемого деяния.</w:t>
      </w:r>
    </w:p>
    <w:p>
      <w:pPr>
        <w:pStyle w:val="Normal"/>
        <w:spacing w:lineRule="atLeast" w:line="240" w:before="0" w:after="0"/>
        <w:ind w:firstLine="709"/>
        <w:jc w:val="both"/>
        <w:rPr/>
      </w:pPr>
      <w:r>
        <w:rPr>
          <w:rFonts w:cs="Times New Roman" w:ascii="Times New Roman" w:hAnsi="Times New Roman"/>
          <w:sz w:val="28"/>
          <w:szCs w:val="28"/>
        </w:rPr>
        <w:t>В судебном заседании Аблаев Ф.У. вину не признал и пояснил, что накануне вечером выпил пиво. Остановившие его утром 14 июня 2021 года сотрудники ГИБДД, убедили его отказаться от прохождения медицинского освидетельствования на состояние опьянения, разъяснив ему, что ему так будет проще, чем ехать в больницу. Продуть трубку на месте остановки транспортного средства ему никто не предлагал.</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Аблаева Ф.У.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01992 от 14 июня 2021 года указаны обстоятельства совершения Аблаевым Ф.У.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26748 от 14 июня 2021 года Аблаев Ф.У.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ч. 1.1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4 настоящего Кодекса,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АП Российской Федерации и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становлены основания направления водителя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ри рассмотрении дел о привлечении к административной ответственности по ст. 12.26 указанного Кодекса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 3 Правил;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 3 названных Правил, при отрицательном результате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13909 от 14 июня 2021 года Аблаев Ф.У. в указанный день при наличии признаков опьянения (запах алкоголя изо рта, резкое изменение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рошенный в судебном заседании в качестве свидетеля инспектор ДПС ОР ДПС ГИБДД МВД по Республике Крым ФИО1 показал, что примерно три – четыре месяца назад, точную дату он не помнит, в пгт. Октябрьское Красногвардейского района был остановлен автомобиль под управлением водителя Аблаева Ф.У. В ходе беседы у водителя были установлены признаки алкогольного опьянения: запах алкоголя изо рта, резкое изменение кожных покровов лица. Ему было предложено пройти вначале освидетельствование на состояние алкогольного опьянения путем продувания прибора «Юпитер», а затем проехать в медицинское учреждение для прохождения медицинского освидетельствования на состояние опьянения. На это Аблаев Ф.У. ответил отказом. После этого ему была разъяснена санкция ч. 1 ст. 12.26 КоАП Российской Федерации. Поскольку разъяснение последствий отказа от прохождения освидетельствования имело место до составления протокола об административном правонарушении, то водитель имел возможность согласиться и пройти освидетельствование на состояние опьянения. Какого-либо воздействия на Аблаева Ф.У. с целью склонить его к отказу от прохождения освидетельствования на состояние опьянения не применялось.</w:t>
      </w:r>
    </w:p>
    <w:p>
      <w:pPr>
        <w:pStyle w:val="Normal"/>
        <w:spacing w:lineRule="atLeast" w:line="240" w:before="0" w:after="0"/>
        <w:ind w:firstLine="709"/>
        <w:jc w:val="both"/>
        <w:rPr/>
      </w:pPr>
      <w:r>
        <w:rPr>
          <w:rFonts w:cs="Times New Roman" w:ascii="Times New Roman" w:hAnsi="Times New Roman"/>
          <w:sz w:val="28"/>
          <w:szCs w:val="28"/>
        </w:rPr>
        <w:t>Отказ Аблаева Ф.У. от прохождения как освидетельствования на состояние алкогольного опьянения путем продувания технического средства «Юпитер», так и медицинского освидетельствования на состояние опьянения подтверждается и видеозаписью, приобщенной к материалам дела и исследованной в судебном заседании. Из данной записи усматривается, что отказ от прохождения такого освидетельствования Аблаевым Ф.У. заявлен добровольно и связан с тем, что он торопился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равки, выданной старшим инспектором группы по ИАЗ ОР ДПС ГИБДД МВД по Республике Крым 15 июня 2021 года усматривается, что Аблаев Ф.У. ранее не подвергался наказаниям по ст. 12.8, 12.26 КоАП Российской Федерации, по ч. ч. 2, 4, 6 ст. 264, ст. 264.1 УК Российской Федерации (л.д. 12).</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Аблаева Ф.У.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Аблаева Ф.У. Обстоятельств, смягчающих и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лаева Ф.У.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Аблаеву Ф.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Аблаеву Ф.У.,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707"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